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TitlePageTitle"/>
        <w:pBdr>
          <w:bottom w:val="single" w:sz="24" w:space="1" w:color="000000"/>
        </w:pBdr>
        <w:spacing w:before="3000" w:after="60"/>
        <w:jc w:val="right"/>
        <w:rPr/>
      </w:pPr>
      <w:r>
        <w:rPr/>
        <w:t>Feature Articles</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B RH_PD_TOC_BK \H \Z \T "Heading 1,1"  \* MERGEFORMAT </w:instrText>
          </w:r>
          <w:r>
            <w:rPr>
              <w:rStyle w:val="IndexLink"/>
              <w:lang w:val="en-US" w:eastAsia="en-US"/>
            </w:rPr>
            <w:fldChar w:fldCharType="separate"/>
          </w:r>
          <w:hyperlink w:anchor="__RefHeading___Toc167775301">
            <w:r>
              <w:rPr>
                <w:rStyle w:val="IndexLink"/>
                <w:lang w:val="en-US" w:eastAsia="en-US"/>
              </w:rPr>
              <w:t>A Decade of Biotech, A History of Agriculture</w:t>
              <w:tab/>
              <w:t>1</w:t>
            </w:r>
          </w:hyperlink>
        </w:p>
        <w:p>
          <w:pPr>
            <w:pStyle w:val="Contents1"/>
            <w:tabs>
              <w:tab w:val="clear" w:pos="720"/>
              <w:tab w:val="right" w:pos="8630" w:leader="dot"/>
            </w:tabs>
            <w:rPr>
              <w:lang w:val="en-US" w:eastAsia="en-US"/>
            </w:rPr>
          </w:pPr>
          <w:hyperlink w:anchor="__RefHeading___Toc167775302">
            <w:r>
              <w:rPr>
                <w:rStyle w:val="IndexLink"/>
                <w:lang w:val="en-US" w:eastAsia="en-US"/>
              </w:rPr>
              <w:t>‘</w:t>
            </w:r>
            <w:r>
              <w:rPr>
                <w:rStyle w:val="IndexLink"/>
                <w:lang w:val="en-US" w:eastAsia="en-US"/>
              </w:rPr>
              <w:t>Round A Table of Wines and Wars</w:t>
              <w:tab/>
              <w:t>3</w:t>
            </w:r>
          </w:hyperlink>
        </w:p>
        <w:p>
          <w:pPr>
            <w:pStyle w:val="Contents1"/>
            <w:tabs>
              <w:tab w:val="clear" w:pos="720"/>
              <w:tab w:val="right" w:pos="8630" w:leader="dot"/>
            </w:tabs>
            <w:rPr>
              <w:lang w:val="en-US" w:eastAsia="en-US"/>
            </w:rPr>
          </w:pPr>
          <w:hyperlink w:anchor="__RefHeading___Toc167775303">
            <w:r>
              <w:rPr>
                <w:rStyle w:val="IndexLink"/>
                <w:lang w:val="en-US" w:eastAsia="en-US"/>
              </w:rPr>
              <w:t>Amongst Rock and Blue-Green Waters</w:t>
              <w:tab/>
              <w:t>7</w:t>
            </w:r>
          </w:hyperlink>
        </w:p>
        <w:p>
          <w:pPr>
            <w:pStyle w:val="Contents1"/>
            <w:tabs>
              <w:tab w:val="clear" w:pos="720"/>
              <w:tab w:val="right" w:pos="8630" w:leader="dot"/>
            </w:tabs>
            <w:rPr>
              <w:lang w:val="en-US" w:eastAsia="en-US"/>
            </w:rPr>
          </w:pPr>
          <w:hyperlink w:anchor="__RefHeading___Toc167775304">
            <w:r>
              <w:rPr>
                <w:rStyle w:val="IndexLink"/>
                <w:lang w:val="en-US" w:eastAsia="en-US"/>
              </w:rPr>
              <w:t>Before the Empire, After the Fall</w:t>
              <w:tab/>
              <w:t>9</w:t>
            </w:r>
          </w:hyperlink>
        </w:p>
        <w:p>
          <w:pPr>
            <w:pStyle w:val="Contents1"/>
            <w:tabs>
              <w:tab w:val="clear" w:pos="720"/>
              <w:tab w:val="right" w:pos="8630" w:leader="dot"/>
            </w:tabs>
            <w:rPr>
              <w:lang w:val="en-US" w:eastAsia="en-US"/>
            </w:rPr>
          </w:pPr>
          <w:hyperlink w:anchor="__RefHeading___Toc167775305">
            <w:r>
              <w:rPr>
                <w:rStyle w:val="IndexLink"/>
                <w:lang w:val="en-US" w:eastAsia="en-US"/>
              </w:rPr>
              <w:t>Born From an Earth of Stars</w:t>
              <w:tab/>
              <w:t>13</w:t>
            </w:r>
          </w:hyperlink>
        </w:p>
        <w:p>
          <w:pPr>
            <w:pStyle w:val="Contents1"/>
            <w:tabs>
              <w:tab w:val="clear" w:pos="720"/>
              <w:tab w:val="right" w:pos="8630" w:leader="dot"/>
            </w:tabs>
            <w:rPr>
              <w:lang w:val="en-US" w:eastAsia="en-US"/>
            </w:rPr>
          </w:pPr>
          <w:hyperlink w:anchor="__RefHeading___Toc167775306">
            <w:r>
              <w:rPr>
                <w:rStyle w:val="IndexLink"/>
                <w:lang w:val="en-US" w:eastAsia="en-US"/>
              </w:rPr>
              <w:t>Born of the Rainforest, Guardians of Time</w:t>
              <w:tab/>
              <w:t>15</w:t>
            </w:r>
          </w:hyperlink>
        </w:p>
        <w:p>
          <w:pPr>
            <w:pStyle w:val="Contents1"/>
            <w:tabs>
              <w:tab w:val="clear" w:pos="720"/>
              <w:tab w:val="right" w:pos="8630" w:leader="dot"/>
            </w:tabs>
            <w:rPr>
              <w:lang w:val="en-US" w:eastAsia="en-US"/>
            </w:rPr>
          </w:pPr>
          <w:hyperlink w:anchor="__RefHeading___Toc167775307">
            <w:r>
              <w:rPr>
                <w:rStyle w:val="IndexLink"/>
                <w:lang w:val="en-US" w:eastAsia="en-US"/>
              </w:rPr>
              <w:t>Clay, Iron, Grain</w:t>
              <w:tab/>
              <w:t>19</w:t>
            </w:r>
          </w:hyperlink>
        </w:p>
        <w:p>
          <w:pPr>
            <w:pStyle w:val="Contents1"/>
            <w:tabs>
              <w:tab w:val="clear" w:pos="720"/>
              <w:tab w:val="right" w:pos="8630" w:leader="dot"/>
            </w:tabs>
            <w:rPr>
              <w:lang w:val="en-US" w:eastAsia="en-US"/>
            </w:rPr>
          </w:pPr>
          <w:hyperlink w:anchor="__RefHeading___Toc167775308">
            <w:r>
              <w:rPr>
                <w:rStyle w:val="IndexLink"/>
                <w:lang w:val="en-US" w:eastAsia="en-US"/>
              </w:rPr>
              <w:t>Land of Plenty, River of Gold</w:t>
              <w:tab/>
              <w:t>21</w:t>
            </w:r>
          </w:hyperlink>
        </w:p>
        <w:p>
          <w:pPr>
            <w:pStyle w:val="Contents1"/>
            <w:tabs>
              <w:tab w:val="clear" w:pos="720"/>
              <w:tab w:val="right" w:pos="8630" w:leader="dot"/>
            </w:tabs>
            <w:rPr>
              <w:lang w:val="en-US" w:eastAsia="en-US"/>
            </w:rPr>
          </w:pPr>
          <w:hyperlink w:anchor="__RefHeading___Toc167775309">
            <w:r>
              <w:rPr>
                <w:rStyle w:val="IndexLink"/>
                <w:lang w:val="en-US" w:eastAsia="en-US"/>
              </w:rPr>
              <w:t>Of Legends Written in Bamboo and Bones</w:t>
              <w:tab/>
              <w:t>25</w:t>
            </w:r>
          </w:hyperlink>
        </w:p>
        <w:p>
          <w:pPr>
            <w:pStyle w:val="Contents1"/>
            <w:tabs>
              <w:tab w:val="clear" w:pos="720"/>
              <w:tab w:val="right" w:pos="8630" w:leader="dot"/>
            </w:tabs>
            <w:rPr>
              <w:lang w:val="en-US" w:eastAsia="en-US"/>
            </w:rPr>
          </w:pPr>
          <w:hyperlink w:anchor="__RefHeading___Toc167775310">
            <w:r>
              <w:rPr>
                <w:rStyle w:val="IndexLink"/>
                <w:lang w:val="en-US" w:eastAsia="en-US"/>
              </w:rPr>
              <w:t>On The Peaks of Misty Mountains</w:t>
              <w:tab/>
              <w:t>27</w:t>
            </w:r>
          </w:hyperlink>
        </w:p>
        <w:p>
          <w:pPr>
            <w:pStyle w:val="Contents1"/>
            <w:tabs>
              <w:tab w:val="clear" w:pos="720"/>
              <w:tab w:val="right" w:pos="8630" w:leader="dot"/>
            </w:tabs>
            <w:rPr>
              <w:lang w:val="en-US" w:eastAsia="en-US"/>
            </w:rPr>
          </w:pPr>
          <w:hyperlink w:anchor="__RefHeading___Toc167775311">
            <w:r>
              <w:rPr>
                <w:rStyle w:val="IndexLink"/>
                <w:lang w:val="en-US" w:eastAsia="en-US"/>
              </w:rPr>
              <w:t>One Nation Over the Waters</w:t>
              <w:tab/>
              <w:t>31</w:t>
            </w:r>
          </w:hyperlink>
        </w:p>
        <w:p>
          <w:pPr>
            <w:pStyle w:val="Contents1"/>
            <w:tabs>
              <w:tab w:val="clear" w:pos="720"/>
              <w:tab w:val="right" w:pos="8630" w:leader="dot"/>
            </w:tabs>
            <w:rPr>
              <w:lang w:val="en-US" w:eastAsia="en-US"/>
            </w:rPr>
          </w:pPr>
          <w:hyperlink w:anchor="__RefHeading___Toc167775312">
            <w:r>
              <w:rPr>
                <w:rStyle w:val="IndexLink"/>
                <w:lang w:val="en-US" w:eastAsia="en-US"/>
              </w:rPr>
              <w:t>Seeds in the Snow</w:t>
              <w:tab/>
              <w:t>35</w:t>
            </w:r>
          </w:hyperlink>
        </w:p>
        <w:p>
          <w:pPr>
            <w:pStyle w:val="Contents1"/>
            <w:tabs>
              <w:tab w:val="clear" w:pos="720"/>
              <w:tab w:val="right" w:pos="8630" w:leader="dot"/>
            </w:tabs>
            <w:rPr>
              <w:lang w:val="en-US" w:eastAsia="en-US"/>
            </w:rPr>
          </w:pPr>
          <w:hyperlink w:anchor="__RefHeading___Toc167775313">
            <w:r>
              <w:rPr>
                <w:rStyle w:val="IndexLink"/>
                <w:lang w:val="en-US" w:eastAsia="en-US"/>
              </w:rPr>
              <w:t>Sweet Leaves, Human Flesh</w:t>
              <w:tab/>
              <w:t>39</w:t>
            </w:r>
          </w:hyperlink>
        </w:p>
        <w:p>
          <w:pPr>
            <w:pStyle w:val="Contents1"/>
            <w:tabs>
              <w:tab w:val="clear" w:pos="720"/>
              <w:tab w:val="right" w:pos="8630" w:leader="dot"/>
            </w:tabs>
            <w:rPr>
              <w:lang w:val="en-US" w:eastAsia="en-US"/>
            </w:rPr>
          </w:pPr>
          <w:hyperlink w:anchor="__RefHeading___Toc167775314">
            <w:r>
              <w:rPr>
                <w:rStyle w:val="IndexLink"/>
                <w:lang w:val="en-US" w:eastAsia="en-US"/>
              </w:rPr>
              <w:t>Taking Root Beyond The Sea</w:t>
              <w:tab/>
              <w:t>43</w:t>
            </w:r>
          </w:hyperlink>
        </w:p>
        <w:p>
          <w:pPr>
            <w:pStyle w:val="Contents1"/>
            <w:tabs>
              <w:tab w:val="clear" w:pos="720"/>
              <w:tab w:val="right" w:pos="8630" w:leader="dot"/>
            </w:tabs>
            <w:rPr>
              <w:lang w:val="en-US" w:eastAsia="en-US"/>
            </w:rPr>
          </w:pPr>
          <w:hyperlink w:anchor="__RefHeading___Toc167775315">
            <w:r>
              <w:rPr>
                <w:rStyle w:val="IndexLink"/>
                <w:lang w:val="en-US" w:eastAsia="en-US"/>
              </w:rPr>
              <w:t>Tales from Tortoiseshells</w:t>
              <w:tab/>
              <w:t>45</w:t>
            </w:r>
          </w:hyperlink>
        </w:p>
        <w:p>
          <w:pPr>
            <w:pStyle w:val="Contents1"/>
            <w:tabs>
              <w:tab w:val="clear" w:pos="720"/>
              <w:tab w:val="right" w:pos="8630" w:leader="dot"/>
            </w:tabs>
            <w:rPr>
              <w:lang w:val="en-US" w:eastAsia="en-US"/>
            </w:rPr>
          </w:pPr>
          <w:hyperlink w:anchor="__RefHeading___Toc167775316">
            <w:r>
              <w:rPr>
                <w:rStyle w:val="IndexLink"/>
                <w:lang w:val="en-US" w:eastAsia="en-US"/>
              </w:rPr>
              <w:t>The Bridge To An Empire</w:t>
              <w:tab/>
              <w:t>49</w:t>
            </w:r>
          </w:hyperlink>
        </w:p>
        <w:p>
          <w:pPr>
            <w:pStyle w:val="Contents1"/>
            <w:tabs>
              <w:tab w:val="clear" w:pos="720"/>
              <w:tab w:val="right" w:pos="8630" w:leader="dot"/>
            </w:tabs>
            <w:rPr>
              <w:lang w:val="en-US" w:eastAsia="en-US"/>
            </w:rPr>
          </w:pPr>
          <w:hyperlink w:anchor="__RefHeading___Toc167775317">
            <w:r>
              <w:rPr>
                <w:rStyle w:val="IndexLink"/>
                <w:lang w:val="en-US" w:eastAsia="en-US"/>
              </w:rPr>
              <w:t>Tied to the Land in the Darkness</w:t>
              <w:tab/>
              <w:t>51</w:t>
            </w:r>
          </w:hyperlink>
        </w:p>
        <w:p>
          <w:pPr>
            <w:pStyle w:val="Contents1"/>
            <w:tabs>
              <w:tab w:val="clear" w:pos="720"/>
              <w:tab w:val="right" w:pos="8630" w:leader="dot"/>
            </w:tabs>
            <w:rPr>
              <w:lang w:val="en-US" w:eastAsia="en-US"/>
            </w:rPr>
          </w:pPr>
          <w:hyperlink w:anchor="__RefHeading___Toc167775318">
            <w:r>
              <w:rPr>
                <w:rStyle w:val="IndexLink"/>
                <w:lang w:val="en-US" w:eastAsia="en-US"/>
              </w:rPr>
              <w:t>Warriors from the White Land</w:t>
              <w:tab/>
              <w:t>55</w:t>
            </w:r>
          </w:hyperlink>
        </w:p>
        <w:p>
          <w:pPr>
            <w:pStyle w:val="Contents1"/>
            <w:tabs>
              <w:tab w:val="clear" w:pos="720"/>
              <w:tab w:val="right" w:pos="8630" w:leader="dot"/>
            </w:tabs>
            <w:rPr>
              <w:lang w:val="en-US" w:eastAsia="en-US"/>
            </w:rPr>
          </w:pPr>
          <w:hyperlink w:anchor="__RefHeading___Toc167775319">
            <w:r>
              <w:rPr>
                <w:rStyle w:val="IndexLink"/>
                <w:lang w:val="en-US" w:eastAsia="en-US"/>
              </w:rPr>
              <w:t>Principal Sources</w:t>
              <w:tab/>
              <w:t>57</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r>
        <w:fldChar w:fldCharType="begin"/>
      </w:r>
      <w:r>
        <w:rPr/>
        <w:instrText xml:space="preserve"> XE "History:Agriculture " </w:instrText>
      </w:r>
      <w:r>
        <w:rPr/>
        <w:fldChar w:fldCharType="separate"/>
      </w:r>
      <w:r>
        <w:rPr/>
      </w:r>
      <w:r>
        <w:rPr/>
        <w:fldChar w:fldCharType="end"/>
      </w:r>
      <w:bookmarkStart w:id="0" w:name="__RefHeading___Toc167775301"/>
      <w:bookmarkStart w:id="1" w:name="RH_PD_TOC_BK"/>
      <w:r>
        <w:rPr/>
        <w:t>A Decade of Biotech, A History of Agriculture</w:t>
      </w:r>
      <w:bookmarkEnd w:id="0"/>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Starting in late 2005, the CropBiotech Update released a series of feature articles on agricultural history. This book compiles all of them, along with a brief paragraph on the latest in each featured country’s agriculture.</w:t>
      </w:r>
    </w:p>
    <w:p>
      <w:pPr>
        <w:pStyle w:val="Heading1"/>
        <w:rPr/>
      </w:pPr>
      <w:r>
        <w:fldChar w:fldCharType="begin"/>
      </w:r>
      <w:r>
        <w:rPr/>
        <w:instrText xml:space="preserve"> XE "Wines " </w:instrText>
      </w:r>
      <w:r>
        <w:rPr/>
        <w:fldChar w:fldCharType="separate"/>
      </w:r>
      <w:r>
        <w:rPr/>
      </w:r>
      <w:r>
        <w:rPr/>
        <w:fldChar w:fldCharType="end"/>
      </w:r>
      <w:bookmarkStart w:id="2" w:name="__RefHeading___Toc167775302"/>
      <w:r>
        <w:rPr/>
        <w:t>‘</w:t>
      </w:r>
      <w:r>
        <w:rPr/>
        <w:t>Round A Table of Wines and Wars</w:t>
      </w:r>
      <w:bookmarkEnd w:id="2"/>
    </w:p>
    <w:p>
      <w:pPr>
        <w:pStyle w:val="Heading2"/>
        <w:rPr/>
      </w:pPr>
      <w:r>
        <w:rPr/>
        <w:t xml:space="preserve">Agricultural Practices of the Etruscans </w:t>
      </w:r>
    </w:p>
    <w:p>
      <w:pPr>
        <w:pStyle w:val="Heading3"/>
        <w:rPr/>
      </w:pPr>
      <w:r>
        <w:rPr/>
        <w:t>July 22, 2005</w:t>
      </w:r>
    </w:p>
    <w:p>
      <w:pPr>
        <w:pStyle w:val="Normal"/>
        <w:rPr/>
      </w:pPr>
      <w:r>
        <w:rPr/>
        <w:t>The Italian peninsula seems to shimmer and shine with history and art, from graceful, full bodied nymphs set against make-believe cypresses and oaks, to crumbling mounds of marble on which lie the almost breathable, almost visible words of lives, songs, and politics past. But before all the art, before the reawakening, before the soldiers cloaked in scarlet and gold, and the senators in their Senate hall…before the reign of emperors and tyrants was a race of peoples whose culture lived on in the greatest empire the world has ever known.</w:t>
      </w:r>
    </w:p>
    <w:p>
      <w:pPr>
        <w:pStyle w:val="Normal"/>
        <w:rPr/>
      </w:pPr>
      <w:r>
        <w:rPr/>
      </w:r>
    </w:p>
    <w:p>
      <w:pPr>
        <w:pStyle w:val="Normal"/>
        <w:rPr/>
      </w:pPr>
      <w:r>
        <w:rPr/>
        <w:t>They were the Etruscans, a mysterious tribe that scattered throughout northeastern and southern Italy, and brought civilization and urbanization in their wake. Their colonies stretched from the Arno river in what is now Tuscany; to the Tiber, which cuts through Rome. Their origins are still disputed; early accounts from the Greek historian Herodotus claimed that they were migrants from Asia Minor. Dionysius, another Greek historian, wrote that the Etruscans were native to Italy. Whatever the case, the Etruscans were heirs to a rich volcanic land, and served as one of the greatest influences on what would later be Roman culture.</w:t>
      </w:r>
    </w:p>
    <w:p>
      <w:pPr>
        <w:pStyle w:val="Normal"/>
        <w:rPr/>
      </w:pPr>
      <w:r>
        <w:rPr/>
      </w:r>
    </w:p>
    <w:p>
      <w:pPr>
        <w:pStyle w:val="Normal"/>
        <w:rPr/>
      </w:pPr>
      <w:r>
        <w:rPr/>
        <w:t>The twelve-city league of the Etruscans were reminiscent of the independent city-states of Greece; and, like the political framework on which their government was based, there was no lack of jealousy or enmity. The culture was the same from one city to the next, besides. The Etruscans were a hardworking race, where women occupied the same social stratum as men, and where the citizens enjoyed an economy based on industry and agriculture. They were rich in copper, tin, lead, silver, and iron, which they worked, cast, and exported. Their land was rich in water or volcanic soil, which, in conjunction with the geography and climate of Italy, allowed them bountiful harvests from both earth and sea.</w:t>
      </w:r>
    </w:p>
    <w:p>
      <w:pPr>
        <w:pStyle w:val="Normal"/>
        <w:rPr/>
      </w:pPr>
      <w:r>
        <w:rPr/>
      </w:r>
    </w:p>
    <w:p>
      <w:pPr>
        <w:pStyle w:val="Normal"/>
        <w:rPr/>
      </w:pPr>
      <w:r>
        <w:rPr/>
        <w:t>The Etruscans were also deeply rooted in the supernatural, with reverence for the dead echoing the rituals used by the ancient Egyptians. They built tombs fashioned like their houses and laid household objects amongst the dead, for use in the afterlife. Divination was the order of the day for their priests, who, unlike the hallucinatory predictions made by the oracles at Delphi, sacrificed an animal and spoke of the future through marks on its liver.</w:t>
      </w:r>
    </w:p>
    <w:p>
      <w:pPr>
        <w:pStyle w:val="Normal"/>
        <w:rPr/>
      </w:pPr>
      <w:r>
        <w:rPr/>
      </w:r>
    </w:p>
    <w:p>
      <w:pPr>
        <w:pStyle w:val="Normal"/>
        <w:rPr/>
      </w:pPr>
      <w:r>
        <w:rPr/>
        <w:t>And, like the surrounding tribes, the Etruscans had their own military. However, unlike the assimilators that were the Romans, the Etruscans dominated the people they conquered and forced them into labor on farms, so that the conquerors would have more time for other tasks in commerce and industry. For instance, they had good knowledge of hydrology and hydraulics, and were able to provide satisfactory land drainage to clear the Seven Hills of Rome of marshland, and make way for cities to be built. The Etruscans’ sense of hydraulic engineering allowed them to regulate river flows, prevent the silting up of harbors, and provide water for public use.</w:t>
      </w:r>
    </w:p>
    <w:p>
      <w:pPr>
        <w:pStyle w:val="Normal"/>
        <w:rPr/>
      </w:pPr>
      <w:r>
        <w:rPr/>
      </w:r>
    </w:p>
    <w:p>
      <w:pPr>
        <w:pStyle w:val="Normal"/>
        <w:rPr/>
      </w:pPr>
      <w:r>
        <w:rPr/>
        <w:t xml:space="preserve">All throughout their conquered lands were groves, fields, and gardens where forests and swamps had once been. The Etruscans planted cereals such as barley, millet, panic grass (grass used for fodder) and rye, from which they extracted “puls,” the precursor of today's bread. They cultivated olives, grapes, garlic, onions, ceci beans, black eyed peas, fava beans, and lupins. </w:t>
      </w:r>
    </w:p>
    <w:p>
      <w:pPr>
        <w:pStyle w:val="Normal"/>
        <w:rPr/>
      </w:pPr>
      <w:r>
        <w:rPr/>
      </w:r>
    </w:p>
    <w:p>
      <w:pPr>
        <w:pStyle w:val="Normal"/>
        <w:rPr/>
      </w:pPr>
      <w:r>
        <w:rPr/>
        <w:t>Fruit groves throughout the city states were heavy with pomegranates, figs, blackberries, strawberries, and egg-sized apples and melons. In the barns and yards roamed cows, pigs, chickens, ducks, geese, goats, and sheep. The forests were replete with game, which included hare, deer, and wild boar. From the sea came fresh fish, tuna, and tortoise eggs. In the house, rolling pins rolled out dough, and cutting wheels turned to make fresh pasta. Cellars and cabinets were filled with olive oil and wine.</w:t>
      </w:r>
    </w:p>
    <w:p>
      <w:pPr>
        <w:pStyle w:val="Normal"/>
        <w:rPr/>
      </w:pPr>
      <w:r>
        <w:rPr/>
        <w:t>The Etruscans, in other words, were the rock on which gourmet Italian cooking would be built.</w:t>
      </w:r>
    </w:p>
    <w:p>
      <w:pPr>
        <w:pStyle w:val="Normal"/>
        <w:rPr/>
      </w:pPr>
      <w:r>
        <w:rPr/>
      </w:r>
    </w:p>
    <w:p>
      <w:pPr>
        <w:pStyle w:val="Normal"/>
        <w:rPr/>
      </w:pPr>
      <w:r>
        <w:rPr/>
        <w:t>Etruscan cooking was as rich as the tribe’s harvests, and much of it has been passed down to today’s tables, ingredient for cooking ingredient. Rosemary was the herb of choice, and was used to give roasted fish or pork an aromatic flavor. Honey was used to sweeten food; salt, to preserve it. Other popular meats included beef, venison, hare, and ducks, all of which would be served with various sauces and gravies. Also on the menu was cheese, made from the milk of cows and pigs, drizzled with olive oil, and covered with the ashes of fragrant woods.</w:t>
      </w:r>
    </w:p>
    <w:p>
      <w:pPr>
        <w:pStyle w:val="Normal"/>
        <w:rPr/>
      </w:pPr>
      <w:r>
        <w:rPr/>
      </w:r>
    </w:p>
    <w:p>
      <w:pPr>
        <w:pStyle w:val="Normal"/>
        <w:rPr/>
      </w:pPr>
      <w:r>
        <w:rPr/>
        <w:t>Just outside the kitchen was the raucous Etruscan dining room. Rarely were knives and spoons used, and forks were virtually unknown. Etruscans scooped their savory dishes and juicy meats with their hands, then used the soft part of their bread to wipe them clean. Walking amongst the guests were free range chickens, cats, and dogs, ready to pick up scraps, including the gravy soaked, grime spotted bread which their masters threw away after use.</w:t>
      </w:r>
    </w:p>
    <w:p>
      <w:pPr>
        <w:pStyle w:val="Normal"/>
        <w:rPr/>
      </w:pPr>
      <w:r>
        <w:rPr/>
      </w:r>
    </w:p>
    <w:p>
      <w:pPr>
        <w:pStyle w:val="Normal"/>
        <w:rPr/>
      </w:pPr>
      <w:r>
        <w:rPr/>
        <w:t xml:space="preserve">Wine was never absent during a meal, and the Etruscans enjoyed it. They conceived temperature controlled cellars long before today’s vintners engineered them. They kept their wine in amphorae, cooled it before serving, and distributed it in ceramic or gold goblets. Today’s wine drinking ritual was not alien to the Etruscans either. They studied the wine's color, sniffed its bouquet, and then downed it, with hardly any of the delicacy demanded by modern table manners. </w:t>
      </w:r>
    </w:p>
    <w:p>
      <w:pPr>
        <w:pStyle w:val="Normal"/>
        <w:rPr/>
      </w:pPr>
      <w:r>
        <w:rPr/>
      </w:r>
    </w:p>
    <w:p>
      <w:pPr>
        <w:pStyle w:val="Normal"/>
        <w:rPr/>
      </w:pPr>
      <w:r>
        <w:rPr/>
        <w:t>Present amongst the guests were young, naked men and women, who served dinners to the sound of flutes. Etruscans were eager music lovers, if not hedonists altogether. According to the Greek writer Athenaeus, “they kneaded their bread, practiced boxing, and whipped their slaves to the sound of pipes.”</w:t>
      </w:r>
    </w:p>
    <w:p>
      <w:pPr>
        <w:pStyle w:val="Normal"/>
        <w:rPr/>
      </w:pPr>
      <w:r>
        <w:rPr/>
      </w:r>
    </w:p>
    <w:p>
      <w:pPr>
        <w:pStyle w:val="Normal"/>
        <w:rPr/>
      </w:pPr>
      <w:r>
        <w:rPr/>
        <w:t>As any good meal will inevitably come to an end, then so did the centuries of Etruscan rule. And as the revelry disappeared, then so did the city states, all under the pressure of new, stronger civilizations. The Greeks, with their stronger military, defeated the Etruscan fleet, so that the latter lost control of the sea, and with it, their economic wealth. Celtic tribes fled the cold north, looking for warmer lands south of the Alps, where they chased the Etruscans out and destroyed their cities. Villagers close to Etruscan colonies soon united and became the highbrowed, elite class – and, eventually, the powerful Romans. As a result, Etruscan language was suppressed, and their culture outlawed.</w:t>
      </w:r>
    </w:p>
    <w:p>
      <w:pPr>
        <w:pStyle w:val="Normal"/>
        <w:rPr/>
      </w:pPr>
      <w:r>
        <w:rPr/>
      </w:r>
    </w:p>
    <w:p>
      <w:pPr>
        <w:pStyle w:val="Normal"/>
        <w:rPr/>
      </w:pPr>
      <w:r>
        <w:rPr/>
        <w:t>Not all was finished, however, for with the grandeur that was Rome was an underlying, enduring fascination for the ways of old. What was long considered Roman technology is actually Etruscan in origin: stone arches, paved streets, aqueducts, sewers, bronze crafting, a twelve month calendar, the use of first and last names, growing grapes and olives, fighting in a phalanx...</w:t>
      </w:r>
    </w:p>
    <w:p>
      <w:pPr>
        <w:pStyle w:val="Normal"/>
        <w:rPr/>
      </w:pPr>
      <w:r>
        <w:rPr/>
      </w:r>
    </w:p>
    <w:p>
      <w:pPr>
        <w:pStyle w:val="Normal"/>
        <w:rPr/>
      </w:pPr>
      <w:r>
        <w:rPr/>
        <w:t>The list goes on and on, and, through the years of change and conquest, the legacy remains. The Etruscans built a world teeming with the heady spill of wine, the warm sight of olive trees in full bloom, the chorus of voices in a feast steeped in flavored meats and bare skin. As the tribe disappeared, so did it stamp its indelible mark, upon foods that tease the senses, brews that intoxicate, and lands that continue to yield the fruits of generations and civilizations long gone, but never forgotten.</w:t>
      </w:r>
    </w:p>
    <w:p>
      <w:pPr>
        <w:pStyle w:val="Normal"/>
        <w:rPr/>
      </w:pPr>
      <w:r>
        <w:rPr/>
      </w:r>
    </w:p>
    <w:p>
      <w:pPr>
        <w:pStyle w:val="Normal"/>
        <w:rPr/>
      </w:pPr>
      <w:r>
        <w:rPr/>
        <w:t xml:space="preserve">For more on the Etruscans, visit </w:t>
      </w:r>
      <w:r>
        <w:rPr>
          <w:rStyle w:val="InternetLink"/>
        </w:rPr>
        <w:t>http://members.tripod.com/~Centime/Etruscans/eng.html</w:t>
      </w:r>
      <w:r>
        <w:rPr/>
        <w:t xml:space="preserve">, </w:t>
      </w:r>
      <w:r>
        <w:rPr>
          <w:rStyle w:val="InternetLink"/>
        </w:rPr>
        <w:t>http://www.castellobanfi.com/features/story_salute.html</w:t>
      </w:r>
      <w:r>
        <w:rPr/>
        <w:t xml:space="preserve">, and </w:t>
      </w:r>
      <w:r>
        <w:rPr>
          <w:rStyle w:val="InternetLink"/>
        </w:rPr>
        <w:t>http://www.mysteriousetruscans.com/eng.html</w:t>
      </w:r>
      <w:r>
        <w:rPr/>
        <w:t>.</w:t>
      </w:r>
    </w:p>
    <w:p>
      <w:pPr>
        <w:pStyle w:val="Heading2"/>
        <w:rPr/>
      </w:pPr>
      <w:r>
        <w:rPr/>
        <w:t>Italy Today</w:t>
      </w:r>
    </w:p>
    <w:p>
      <w:pPr>
        <w:pStyle w:val="Normal"/>
        <w:rPr/>
      </w:pPr>
      <w:r>
        <w:rPr/>
        <w:t xml:space="preserve">From an agricultural economy before the Second World War, Italy has developed into an industrial country. The country belongs to the Group of Industrialized Nations, and is a member of the European Union and the Organization for Economic Cooperation and Development (OECD). Italy has few natural resources, and most of its land is unsuited for farming, such that Italy has also become a net food importer. </w:t>
      </w:r>
    </w:p>
    <w:p>
      <w:pPr>
        <w:pStyle w:val="Normal"/>
        <w:rPr/>
      </w:pPr>
      <w:r>
        <w:rPr/>
      </w:r>
    </w:p>
    <w:p>
      <w:pPr>
        <w:pStyle w:val="Normal"/>
        <w:rPr/>
      </w:pPr>
      <w:r>
        <w:rPr/>
        <w:t>Despite this, the country still produces considerable amounts of wheat, rice, grapes, potatoes, olives, citrus fruits, sugar beats, soybeans, and dairy products. Although most farms are small, with no more than ten hectares, a large proportion of Italy’s work force is employed in farming.</w:t>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Although Italy is still not growing GM crops, research on biotechnology is active and ongoing in many universities throughout the country.</w:t>
      </w:r>
    </w:p>
    <w:p>
      <w:pPr>
        <w:pStyle w:val="Heading1"/>
        <w:rPr/>
      </w:pPr>
      <w:r>
        <w:fldChar w:fldCharType="begin"/>
      </w:r>
      <w:r>
        <w:rPr/>
        <w:instrText xml:space="preserve"> XE "U.S. " </w:instrText>
      </w:r>
      <w:r>
        <w:rPr/>
        <w:fldChar w:fldCharType="separate"/>
      </w:r>
      <w:r>
        <w:rPr/>
      </w:r>
      <w:r>
        <w:rPr/>
        <w:fldChar w:fldCharType="end"/>
      </w:r>
      <w:bookmarkStart w:id="3" w:name="__RefHeading___Toc167775303"/>
      <w:r>
        <w:rPr/>
        <w:t>Amongst Rock and Blue-Green Waters</w:t>
      </w:r>
      <w:bookmarkEnd w:id="3"/>
    </w:p>
    <w:p>
      <w:pPr>
        <w:pStyle w:val="Heading2"/>
        <w:rPr/>
      </w:pPr>
      <w:r>
        <w:rPr/>
        <w:t xml:space="preserve">Agricultural Practices of the Havasupai </w:t>
      </w:r>
    </w:p>
    <w:p>
      <w:pPr>
        <w:pStyle w:val="Heading3"/>
        <w:rPr/>
      </w:pPr>
      <w:r>
        <w:rPr/>
        <w:t>September 9, 2005</w:t>
      </w:r>
    </w:p>
    <w:p>
      <w:pPr>
        <w:pStyle w:val="Normal"/>
        <w:rPr/>
      </w:pPr>
      <w:r>
        <w:rPr/>
        <w:t>Weather-carved, wind-beaten, water-hewed rocks make the Grand Canyon true to its name: with layers of fossils and stone, and gorges as deep as eons gone by, the Canyon is the first place on earth to find history, and the last place to plant crops.</w:t>
      </w:r>
    </w:p>
    <w:p>
      <w:pPr>
        <w:pStyle w:val="Normal"/>
        <w:rPr/>
      </w:pPr>
      <w:r>
        <w:rPr/>
      </w:r>
    </w:p>
    <w:p>
      <w:pPr>
        <w:pStyle w:val="Normal"/>
        <w:rPr/>
      </w:pPr>
      <w:r>
        <w:rPr/>
        <w:t>A Native American tribe, however, has long lived in what the unacquainted see as a barren wasteland. Deep in the Grand Canyon are smaller, lesser canyons, some of them bedecked in brush, others encircled by creeks. One, in particular, is surrounded by four waterfalls, whose columns and shelves anchor them to the valley below. This is Havasu Canyon, home to the Havasupai tribe.</w:t>
      </w:r>
    </w:p>
    <w:p>
      <w:pPr>
        <w:pStyle w:val="Normal"/>
        <w:rPr/>
      </w:pPr>
      <w:r>
        <w:rPr/>
      </w:r>
    </w:p>
    <w:p>
      <w:pPr>
        <w:pStyle w:val="Normal"/>
        <w:rPr/>
      </w:pPr>
      <w:r>
        <w:rPr/>
        <w:t xml:space="preserve">The Havasupai – the people of the Blue-Green Waters – consider themselves the traditional Guardians of the Grand Canyon. They were originally hunters and gatherers, but with the changing seasons and passing years, they eventually took to practicing intensive agriculture. During the winter, they moved to the Havasu canyon’s plateau, where the rock and bush provided them shelter. In the summer, however, they moved to the bottom of the canyon, built mud dwellings, and planted crops in the canyon and near springs. </w:t>
      </w:r>
    </w:p>
    <w:p>
      <w:pPr>
        <w:pStyle w:val="Normal"/>
        <w:rPr/>
      </w:pPr>
      <w:r>
        <w:rPr/>
      </w:r>
    </w:p>
    <w:p>
      <w:pPr>
        <w:pStyle w:val="Normal"/>
        <w:rPr/>
      </w:pPr>
      <w:r>
        <w:rPr/>
        <w:t xml:space="preserve">A lake once stood in a side canyon close to the Havasu, and the silt it had left behind also provided fertile land – a provident, rock-strewn field on which the tribe could build its village. For years, the Havasupai irrigated their main crops of corn, red and spotted pinto beans, and squash. They gathered pine nuts, mesquite pods, prickly pear, yucca, and the flower stalks of agaves. They also mined basalt and red ochre for their tools and dyes. </w:t>
      </w:r>
    </w:p>
    <w:p>
      <w:pPr>
        <w:pStyle w:val="Normal"/>
        <w:rPr/>
      </w:pPr>
      <w:r>
        <w:rPr/>
      </w:r>
    </w:p>
    <w:p>
      <w:pPr>
        <w:pStyle w:val="Normal"/>
        <w:rPr/>
      </w:pPr>
      <w:r>
        <w:rPr/>
        <w:t>While the fame of the Grand Canyon spread, history was not as kind to the Havasupai. With the coming of a new age of exploration came progress, visitors, and diseases hitherto unknown to they who had long lived in isolation. Only a little over a hundred Havasupai were left at the end of the 19th century, after a series of epidemics swept through the tribe and nearly wiped them out. A federal grant, however, came a few decades later, aiding the development of a cooperative which would later build the Havasupai Reservation tourist industry, as well as improve Havasupai farmlands and farming techniques.</w:t>
      </w:r>
    </w:p>
    <w:p>
      <w:pPr>
        <w:pStyle w:val="Normal"/>
        <w:rPr/>
      </w:pPr>
      <w:r>
        <w:rPr/>
      </w:r>
    </w:p>
    <w:p>
      <w:pPr>
        <w:pStyle w:val="Normal"/>
        <w:rPr/>
      </w:pPr>
      <w:r>
        <w:rPr/>
        <w:t>To farm and live amongst rock was a feat that history would not suffer to go unnoticed.</w:t>
      </w:r>
    </w:p>
    <w:p>
      <w:pPr>
        <w:pStyle w:val="Normal"/>
        <w:rPr/>
      </w:pPr>
      <w:r>
        <w:rPr/>
        <w:t>A few years ago, sunflower growers in the North American Southwest found that their crop was inflicted with blight. Research into equipping future sunflowers with blight immunity moved scientists to search in local seed banks, where they found a sunflower strain containing the blight resistant trait. This allowed scientists to breed the strain into commercial cultivars and thus saved the industry millions of dollars.</w:t>
      </w:r>
    </w:p>
    <w:p>
      <w:pPr>
        <w:pStyle w:val="Normal"/>
        <w:rPr/>
      </w:pPr>
      <w:r>
        <w:rPr/>
      </w:r>
    </w:p>
    <w:p>
      <w:pPr>
        <w:pStyle w:val="Normal"/>
        <w:rPr/>
      </w:pPr>
      <w:r>
        <w:rPr/>
        <w:t xml:space="preserve">The source of the resistant sunflower? The seed reserves of the Havasupai. </w:t>
      </w:r>
    </w:p>
    <w:p>
      <w:pPr>
        <w:pStyle w:val="Normal"/>
        <w:rPr/>
      </w:pPr>
      <w:r>
        <w:rPr/>
      </w:r>
    </w:p>
    <w:p>
      <w:pPr>
        <w:pStyle w:val="Normal"/>
        <w:rPr/>
      </w:pPr>
      <w:r>
        <w:rPr/>
        <w:t xml:space="preserve">For more information on the tribe, visit </w:t>
      </w:r>
      <w:r>
        <w:rPr>
          <w:rStyle w:val="InternetLink"/>
        </w:rPr>
        <w:t>http://www.public.asu.edu/~hbalasu/havasu.htm</w:t>
      </w:r>
    </w:p>
    <w:p>
      <w:pPr>
        <w:pStyle w:val="Heading2"/>
        <w:rPr/>
      </w:pPr>
      <w:r>
        <w:rPr/>
        <w:t>The U.S. Today</w:t>
      </w:r>
    </w:p>
    <w:p>
      <w:pPr>
        <w:pStyle w:val="Normal"/>
        <w:rPr/>
      </w:pPr>
      <w:r>
        <w:rPr/>
        <w:t>The U.S. is a founder biotech country. It commercialized biotech maize, soybean, cotton, and potato in 1996, and has grown more biotech crops than any other country in the world.</w:t>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In 2005, the U.S. planted biotech soybean, maize, cotton, and canola, as well as virus resistant squash and papaya, over a total of 49.8 million hectares. This comprises 55% of the global biotech crop hectarage. Herbicide tolerant alfalfa and sugar beet have recently been approved, and are expected to be deployed in the near term.</w:t>
      </w:r>
    </w:p>
    <w:p>
      <w:pPr>
        <w:pStyle w:val="Heading1"/>
        <w:rPr/>
      </w:pPr>
      <w:r>
        <w:fldChar w:fldCharType="begin"/>
      </w:r>
      <w:r>
        <w:rPr/>
        <w:instrText xml:space="preserve"> XE "Western Germanic " </w:instrText>
      </w:r>
      <w:r>
        <w:rPr/>
        <w:fldChar w:fldCharType="separate"/>
      </w:r>
      <w:r>
        <w:rPr/>
      </w:r>
      <w:r>
        <w:rPr/>
        <w:fldChar w:fldCharType="end"/>
      </w:r>
      <w:bookmarkStart w:id="4" w:name="__RefHeading___Toc167775304"/>
      <w:r>
        <w:rPr/>
        <w:t>Before the Empire, After the Fall</w:t>
      </w:r>
      <w:bookmarkEnd w:id="4"/>
    </w:p>
    <w:p>
      <w:pPr>
        <w:pStyle w:val="Heading2"/>
        <w:rPr/>
      </w:pPr>
      <w:r>
        <w:rPr/>
        <w:t xml:space="preserve">Agricultural Practices of the Cugerni/Sugambri Tribes of Pre-Roman and Roman Europe </w:t>
      </w:r>
    </w:p>
    <w:p>
      <w:pPr>
        <w:pStyle w:val="Heading3"/>
        <w:rPr/>
      </w:pPr>
      <w:r>
        <w:rPr/>
        <w:t>August 5, 2005</w:t>
      </w:r>
    </w:p>
    <w:p>
      <w:pPr>
        <w:pStyle w:val="Normal"/>
        <w:rPr/>
      </w:pPr>
      <w:r>
        <w:rPr/>
        <w:t>Today's Germany and its nearest countries still bear the rugged beauty of old, Pre-Roman Europe. Despite the abundance of skyscrapers and sculpted modern buildings, pine forests and thick groves still dot the landscape; winters are deathly cold and summers are oppressively warm; and the rivers Danube and Rhine, witnesses to battles and the rise and fall of empires, slither sparklingly through a mix of the ancient and the new.</w:t>
      </w:r>
    </w:p>
    <w:p>
      <w:pPr>
        <w:pStyle w:val="Normal"/>
        <w:rPr/>
      </w:pPr>
      <w:r>
        <w:rPr/>
      </w:r>
    </w:p>
    <w:p>
      <w:pPr>
        <w:pStyle w:val="Normal"/>
        <w:rPr/>
      </w:pPr>
      <w:r>
        <w:rPr/>
        <w:t>Such was the world that first greeted the Romans as they entered what was then Germania. Prior to colonization, Northern Europe was facing territorial change. The Germanic tribes, largely nomadic, were growing, and were pushing against the forests of North Central Europe. These herder hunters needed land to accommodate their expanding population, and were thus faced with three choices: conquer new lands, adopt agriculture, or clear out forests for their herds.</w:t>
      </w:r>
    </w:p>
    <w:p>
      <w:pPr>
        <w:pStyle w:val="Normal"/>
        <w:rPr/>
      </w:pPr>
      <w:r>
        <w:rPr/>
      </w:r>
    </w:p>
    <w:p>
      <w:pPr>
        <w:pStyle w:val="Normal"/>
        <w:rPr/>
      </w:pPr>
      <w:r>
        <w:rPr/>
        <w:t xml:space="preserve">Conquering new lands was near impossible: the Roman Empire was growing in the west and south, cold winds kept the tribes from the north, and the Eastern Germanic tribes, newly displaced from Scandinavia, were continuing their herding economy. There was no choice but to adopt agriculture – and the Western Germanic tribes did so, remaining in place, and choosing not to mix with other tribes. </w:t>
      </w:r>
    </w:p>
    <w:p>
      <w:pPr>
        <w:pStyle w:val="Normal"/>
        <w:rPr/>
      </w:pPr>
      <w:r>
        <w:rPr/>
      </w:r>
    </w:p>
    <w:p>
      <w:pPr>
        <w:pStyle w:val="Normal"/>
        <w:rPr/>
      </w:pPr>
      <w:r>
        <w:rPr/>
        <w:t>One of these Western tribes was the Sugambri, which lived between the rivers Ruhr and Sieg before the Romans came. In 11 BC, an attack by Caesar's army forced them to move to the left side of the Rhine, in what is now the region of Gelderland in the Netherlands. They soon became known as the Cugerni, a tribe living in farms set in a military town home to 10,000 legionaries and numerous auxiliaries for almost eighty years.</w:t>
      </w:r>
    </w:p>
    <w:p>
      <w:pPr>
        <w:pStyle w:val="Normal"/>
        <w:rPr/>
      </w:pPr>
      <w:r>
        <w:rPr/>
      </w:r>
    </w:p>
    <w:p>
      <w:pPr>
        <w:pStyle w:val="Normal"/>
        <w:rPr/>
      </w:pPr>
      <w:r>
        <w:rPr/>
        <w:t>The Colonia Traiana, where the Cugerni lived, was a typical legionary town. Cugerni served as farmers and peasants, and produced food for the soldiers. A market sold food items, fodder, and drink, and provided ironworking and leatherworking services. Soon, Colonia Traiana became a major crossroads for all the tribes in the area.</w:t>
      </w:r>
    </w:p>
    <w:p>
      <w:pPr>
        <w:pStyle w:val="Normal"/>
        <w:rPr/>
      </w:pPr>
      <w:r>
        <w:rPr/>
      </w:r>
    </w:p>
    <w:p>
      <w:pPr>
        <w:pStyle w:val="Normal"/>
        <w:rPr/>
      </w:pPr>
      <w:r>
        <w:rPr/>
        <w:t xml:space="preserve">Agriculture was important to the town, as it provided food for traveling soldiers, and for Rome itself. The Cugerni cultivated barley and wheat, and practiced cattle ranching. They had already been well acquainted with the latter activity; in fact, prior to Roman occupation, the Cugerni's ancestors engaged in so little commerce that cattle, rather than money, sufficed as a measure of value. </w:t>
      </w:r>
    </w:p>
    <w:p>
      <w:pPr>
        <w:pStyle w:val="Normal"/>
        <w:rPr/>
      </w:pPr>
      <w:r>
        <w:rPr/>
      </w:r>
    </w:p>
    <w:p>
      <w:pPr>
        <w:pStyle w:val="Normal"/>
        <w:rPr/>
      </w:pPr>
      <w:r>
        <w:rPr/>
        <w:t>The Cugerni produced enough goods for use in their own households, to send to market or sell to surrounding people, and to feed the Roman Army. Together with Colonia Agrippinensis (present day Cologne) and Treveris (present day Trier), Colonia Traiana was an important colony for the Romans in this cold, windy part of the Empire.</w:t>
      </w:r>
    </w:p>
    <w:p>
      <w:pPr>
        <w:pStyle w:val="Normal"/>
        <w:rPr/>
      </w:pPr>
      <w:r>
        <w:rPr/>
      </w:r>
    </w:p>
    <w:p>
      <w:pPr>
        <w:pStyle w:val="Normal"/>
        <w:rPr/>
      </w:pPr>
      <w:r>
        <w:rPr/>
        <w:t xml:space="preserve">Germania, in general, was Rome's – and its army's – major source of wheat. The grain was produced on the fertile loessial soils of the Walloon provinces of what is now called Belgium. To transport it, the Romans built a straight road that ran through three other major tribe colonies – Bavay, Tongeren, and Cologne – which eventually became the economic artery of the region. This was the only road on which the Roman legions depended for food. </w:t>
      </w:r>
    </w:p>
    <w:p>
      <w:pPr>
        <w:pStyle w:val="Normal"/>
        <w:rPr/>
      </w:pPr>
      <w:r>
        <w:rPr/>
      </w:r>
    </w:p>
    <w:p>
      <w:pPr>
        <w:pStyle w:val="Normal"/>
        <w:rPr/>
      </w:pPr>
      <w:r>
        <w:rPr/>
        <w:t>The legionaries who settled in Germania took most of their Mediterranean tastes with them. They imported figs, olives and olive oil, garum (fish sauce), dates, and spices, especially since local fare (including one called Dutch wild cinnamon) did not quite agree with their palates. Some things did agree, however, including cherries (whose seeds the Romans brought to Germania, where they could be planted) and grapes (again, whose vines were brought from the Mediterranean world). Romans also introduced the walnut tree, and, thanks to its roving, eternally hungry, but innovative army, beets, apricots, almonds, chickpeas, medlars, pears, and plums took root in Germania. Romans introduced new spices as well, including dill, coriander, mint, celery, fennel, and rue.</w:t>
      </w:r>
    </w:p>
    <w:p>
      <w:pPr>
        <w:pStyle w:val="Normal"/>
        <w:rPr/>
      </w:pPr>
      <w:r>
        <w:rPr/>
      </w:r>
    </w:p>
    <w:p>
      <w:pPr>
        <w:pStyle w:val="Normal"/>
        <w:rPr/>
      </w:pPr>
      <w:r>
        <w:rPr/>
        <w:t xml:space="preserve">With the economy booming, agriculture still remained important, although improved farming methods allowed most of the population to pursue other careers in their spare time. Some members of the tribe specialized in crafting tools; others devoted their lives to religion. The Empire was growing, and so were its colonies; Europe was also getting crowded, and the Roman Army was losing much of its former military discipline. </w:t>
      </w:r>
    </w:p>
    <w:p>
      <w:pPr>
        <w:pStyle w:val="Normal"/>
        <w:rPr/>
      </w:pPr>
      <w:r>
        <w:rPr/>
      </w:r>
    </w:p>
    <w:p>
      <w:pPr>
        <w:pStyle w:val="Normal"/>
        <w:rPr/>
      </w:pPr>
      <w:r>
        <w:rPr/>
        <w:t>Caesar heaped the title "Germanic" upon most of the tribes he and his army encountered in Germania. However, the Sugambri were Celtic in origin, residing amongst tribes of other lineages, and soon, opening their doors and becoming part of a true Germanic tribe. The Cugerni formed a confederation of tribes, along with other surrounding ethnic groups, in the third century, and adopted a common name derived from either "free" or "spear." The confederation became known as the Franks.</w:t>
      </w:r>
    </w:p>
    <w:p>
      <w:pPr>
        <w:pStyle w:val="Normal"/>
        <w:rPr/>
      </w:pPr>
      <w:r>
        <w:rPr/>
      </w:r>
    </w:p>
    <w:p>
      <w:pPr>
        <w:pStyle w:val="Normal"/>
        <w:rPr/>
      </w:pPr>
      <w:r>
        <w:rPr/>
        <w:t>In the 5th century, the Frankish kingdoms were united under Merovich, whose grandson Clovis led the tribes to victories in southern France and large parts of Germany. The new nations were soon joined under the leadership of the Merovingian kings (named after Clovis' grandfather), who claimed their descent from the Sicambri, and who conquered most of western and central Europe. Under the Merovingians, agriculture grew more advanced, even greater than the Romans', as the three-field system was introduced.</w:t>
      </w:r>
    </w:p>
    <w:p>
      <w:pPr>
        <w:pStyle w:val="Normal"/>
        <w:rPr/>
      </w:pPr>
      <w:r>
        <w:rPr/>
        <w:t>The reign of the Merovingians lasted until the 8th century, when Charlemagne founded the Carolingian dynasty. In the midst of change, the Cugerni were lost, once an elite tribe from whom royalty purportedly descended, an erstwhile formidable enemy even the Romans feared.</w:t>
      </w:r>
    </w:p>
    <w:p>
      <w:pPr>
        <w:pStyle w:val="Normal"/>
        <w:rPr/>
      </w:pPr>
      <w:r>
        <w:rPr/>
      </w:r>
    </w:p>
    <w:p>
      <w:pPr>
        <w:pStyle w:val="Normal"/>
        <w:rPr/>
      </w:pPr>
      <w:r>
        <w:rPr/>
        <w:t>In the meantime, there were castles to be made, feudal lords to be attended to, and new farms and lands to manage. Europe had entered the dark ages, and there was a whole new tale ready to begin anew.</w:t>
      </w:r>
    </w:p>
    <w:p>
      <w:pPr>
        <w:pStyle w:val="Normal"/>
        <w:rPr/>
      </w:pPr>
      <w:r>
        <w:rPr/>
      </w:r>
    </w:p>
    <w:p>
      <w:pPr>
        <w:pStyle w:val="Normal"/>
        <w:rPr/>
      </w:pPr>
      <w:r>
        <w:rPr/>
        <w:t xml:space="preserve">For more on the Sugambri and Cugerni, visit </w:t>
      </w:r>
      <w:r>
        <w:rPr>
          <w:rStyle w:val="InternetLink"/>
        </w:rPr>
        <w:t>http://www.livius.org/ga-gh/germania/inferior.htm</w:t>
      </w:r>
    </w:p>
    <w:p>
      <w:pPr>
        <w:pStyle w:val="Heading2"/>
        <w:rPr/>
      </w:pPr>
      <w:r>
        <w:rPr/>
        <w:t>Germany Today</w:t>
      </w:r>
    </w:p>
    <w:p>
      <w:pPr>
        <w:pStyle w:val="Normal"/>
        <w:rPr/>
      </w:pPr>
      <w:r>
        <w:rPr/>
        <w:t>Only about 5% of Germany’s workforce is employed in agriculture, but the structure of the industry is nonetheless well organized. The German Farmers Association (Deutscher Bauernverband, or DBV) is the peak association of the agricultural lobby, and has consistently convinced the government to guarantee the financial welfare of farmers. Such programs of financial welfare have made German food costs among the highest in Western Europe.</w:t>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Germany has also been growing Bt maize for the last few years. Around 345 hectares of land were planted to the transgenic crop in 2005. In the same year, Germany introduced the first elements of a law covering co-existence and liability.</w:t>
      </w:r>
    </w:p>
    <w:p>
      <w:pPr>
        <w:pStyle w:val="Heading1"/>
        <w:rPr/>
      </w:pPr>
      <w:r>
        <w:fldChar w:fldCharType="begin"/>
      </w:r>
      <w:r>
        <w:rPr/>
        <w:instrText xml:space="preserve"> XE "World’s " </w:instrText>
      </w:r>
      <w:r>
        <w:rPr/>
        <w:fldChar w:fldCharType="separate"/>
      </w:r>
      <w:r>
        <w:rPr/>
      </w:r>
      <w:r>
        <w:rPr/>
        <w:fldChar w:fldCharType="end"/>
      </w:r>
      <w:bookmarkStart w:id="5" w:name="__RefHeading___Toc167775305"/>
      <w:r>
        <w:rPr/>
        <w:t>Born From an Earth of Stars</w:t>
      </w:r>
      <w:bookmarkEnd w:id="5"/>
    </w:p>
    <w:p>
      <w:pPr>
        <w:pStyle w:val="Heading2"/>
        <w:rPr/>
      </w:pPr>
      <w:r>
        <w:rPr/>
        <w:t xml:space="preserve">Agricultural Practices of the Mapuche </w:t>
      </w:r>
    </w:p>
    <w:p>
      <w:pPr>
        <w:pStyle w:val="Heading3"/>
        <w:rPr/>
      </w:pPr>
      <w:r>
        <w:rPr/>
        <w:t>August 19, 2005</w:t>
      </w:r>
    </w:p>
    <w:p>
      <w:pPr>
        <w:pStyle w:val="Normal"/>
        <w:rPr/>
      </w:pPr>
      <w:r>
        <w:rPr/>
        <w:t>Like a slender knife set between sea and soil, Chile cuts thinly through the South American continent, with blade rich in lakes and plains, mountains and rivers. Further south of the country are marshes and forests, fringed by the snow-capped Andes Mountains, bordered by the Bio-Bio River, and home to a proud, stalwart tribe who have lived and resisted invasions for hundreds of years.</w:t>
      </w:r>
    </w:p>
    <w:p>
      <w:pPr>
        <w:pStyle w:val="Normal"/>
        <w:rPr/>
      </w:pPr>
      <w:r>
        <w:rPr/>
      </w:r>
    </w:p>
    <w:p>
      <w:pPr>
        <w:pStyle w:val="Normal"/>
        <w:rPr/>
      </w:pPr>
      <w:r>
        <w:rPr/>
        <w:t xml:space="preserve">Before the Spanish came, before the Incas settled and built their palaces, there were the Mapuche, the People of the Land. All their movements, rituals, and lives revolved around the earthly elements. Even their language, Mapu-dugun, an oral Language of the Land, emerged in the wake of moving earth and the sounds of its inhabitants, from the chirps of the birds, to the patter of rain on the rocky slopes of the Andes. As one modern Mapuche poet puts it: This soil is inhabited by the stars. The water of imagination sings in this sky. </w:t>
      </w:r>
    </w:p>
    <w:p>
      <w:pPr>
        <w:pStyle w:val="Normal"/>
        <w:rPr/>
      </w:pPr>
      <w:r>
        <w:rPr/>
      </w:r>
    </w:p>
    <w:p>
      <w:pPr>
        <w:pStyle w:val="Normal"/>
        <w:rPr/>
      </w:pPr>
      <w:r>
        <w:rPr/>
        <w:t xml:space="preserve">Fierce and warlike, the Mapuche seemed to be the least likely to have deep, religious ties with the earth they worked and lived upon. The men were trained to be warriors, or hunters, during days of peace. They were not cannibals, but had a customary Proculon, where a brave captive was slain with a club, and his heart cut out and eaten by the participants to acquire his courage thereby. They would also cut off limbs through the use of sharpened shells, and roast and eat them while the still living victim watched. </w:t>
      </w:r>
    </w:p>
    <w:p>
      <w:pPr>
        <w:pStyle w:val="Normal"/>
        <w:rPr/>
      </w:pPr>
      <w:r>
        <w:rPr/>
        <w:t xml:space="preserve">Whatever their strange practices, the Mapuche were linked to the earth, and their economy was based largely on hunting and slash-and-burn agriculture. They gathered wild plants; hunted and bred llamas, guanacos (small llama-like cameloids), and other minor cattle; gathered urchins, crabs, mussels and kelp; and hunted seals to make tough leather helmets and armor. </w:t>
      </w:r>
    </w:p>
    <w:p>
      <w:pPr>
        <w:pStyle w:val="Normal"/>
        <w:rPr/>
      </w:pPr>
      <w:r>
        <w:rPr/>
      </w:r>
    </w:p>
    <w:p>
      <w:pPr>
        <w:pStyle w:val="Normal"/>
        <w:rPr/>
      </w:pPr>
      <w:r>
        <w:rPr/>
        <w:t xml:space="preserve">They also depended on wild plants for sustenance, and thus gathered strawberries, myrtle, berries, and pine kernels from the woods. They cleared their forests to plant corn and potatoes, while cultivating beans, quinoa (a unique Andean grain), marrowfats, chili peppers, pumpkins, and beans in their gardens. </w:t>
      </w:r>
    </w:p>
    <w:p>
      <w:pPr>
        <w:pStyle w:val="Normal"/>
        <w:rPr/>
      </w:pPr>
      <w:r>
        <w:rPr/>
      </w:r>
    </w:p>
    <w:p>
      <w:pPr>
        <w:pStyle w:val="Normal"/>
        <w:rPr/>
      </w:pPr>
      <w:r>
        <w:rPr/>
        <w:t>When harvest time came, the Mapuche performed the Nguillatun, an annual celebration to thank their deities and ancestors for the blessings of the previous year. The Nguillatun would take place during the full moon, and would last for four days. It was celebrated in a ritual space molded in the shape of a “U” opening to the West, the sacred part of the world according to Mapuche legend. During the Nguillatun, priests and participants would engage in rituals, dances, prayers, sacred songs, horseback rides, and earth offerings, where they spread tobacco and the blood of sacrificed animals over the soil that had served them well.</w:t>
      </w:r>
    </w:p>
    <w:p>
      <w:pPr>
        <w:pStyle w:val="Normal"/>
        <w:rPr/>
      </w:pPr>
      <w:r>
        <w:rPr/>
      </w:r>
    </w:p>
    <w:p>
      <w:pPr>
        <w:pStyle w:val="Normal"/>
        <w:rPr/>
      </w:pPr>
      <w:r>
        <w:rPr/>
        <w:t>The Mapuche lived as such, with prayers and feasts intertwined with the land, and with wars alternating with periods of peace. In a few centuries, however, the Spanish arrived, subjugating the Incas, taking nearly all of South America, and waging war on those who resisted. The Mapuche proved to be the greatest, strongest opposition, and it was their defense that sustained the tribe against the Spaniards during the Arauco War.</w:t>
      </w:r>
    </w:p>
    <w:p>
      <w:pPr>
        <w:pStyle w:val="Normal"/>
        <w:rPr/>
      </w:pPr>
      <w:r>
        <w:rPr/>
      </w:r>
    </w:p>
    <w:p>
      <w:pPr>
        <w:pStyle w:val="Normal"/>
        <w:rPr/>
      </w:pPr>
      <w:r>
        <w:rPr/>
        <w:t xml:space="preserve">Despite all invasion and attack, and despite being greatly weakened, the Mapuche endured, leaving in their wake 50,000 dead Spanish soldiers, and 60,000 injured or killed auxiliaries. Mapuche soil became known as the Spanish Soldiers’ Cemetery of the Americas, and the still unyielding invaders baptized as “huinca” – the Mapu-dugun word for “thief.” The Spanish eventually paid the Mapuche, but the damage had already been done, and had only just begun. </w:t>
      </w:r>
    </w:p>
    <w:p>
      <w:pPr>
        <w:pStyle w:val="Normal"/>
        <w:rPr/>
      </w:pPr>
      <w:r>
        <w:rPr/>
      </w:r>
    </w:p>
    <w:p>
      <w:pPr>
        <w:pStyle w:val="Normal"/>
        <w:rPr/>
      </w:pPr>
      <w:r>
        <w:rPr/>
        <w:t xml:space="preserve">Today’s Mapuche are subsistence farmers, raising cash crops such as wheat, barley, potatoes, sugar beets, and oats, but living on far less land than they ever had. They still till their soil, plough their fields, and harvest their grains – and their pride endures. They are forever the People of the Land, speaking the language of the earth. They have fought bravely for their territory, and believe that they are fighting it still. In all areas, in all the centuries that have gone, they are the farmers, molded of the stars of the earth, warriors of an ever changing world. </w:t>
      </w:r>
    </w:p>
    <w:p>
      <w:pPr>
        <w:pStyle w:val="Normal"/>
        <w:rPr/>
      </w:pPr>
      <w:r>
        <w:rPr/>
      </w:r>
    </w:p>
    <w:p>
      <w:pPr>
        <w:pStyle w:val="Normal"/>
        <w:rPr/>
      </w:pPr>
      <w:r>
        <w:rPr/>
        <w:t xml:space="preserve">For more on the Mapuche, visit </w:t>
      </w:r>
      <w:r>
        <w:rPr>
          <w:rStyle w:val="InternetLink"/>
        </w:rPr>
        <w:t>http://www.soa.org.uk/resource/articles/araucanian.htm</w:t>
      </w:r>
      <w:r>
        <w:rPr/>
        <w:t>.</w:t>
      </w:r>
    </w:p>
    <w:p>
      <w:pPr>
        <w:pStyle w:val="Heading2"/>
        <w:rPr/>
      </w:pPr>
      <w:r>
        <w:rPr/>
        <w:t>Chile Today</w:t>
      </w:r>
    </w:p>
    <w:p>
      <w:pPr>
        <w:pStyle w:val="Normal"/>
        <w:rPr/>
      </w:pPr>
      <w:r>
        <w:rPr/>
        <w:t>The central valley of Chile is the country’s most fertile region, and is ideal for growing many types of fruits, vegetables, and grains. This, along with a mild climate and a location that keeps foreign pests and diseases at bay, has allowed the country’s agricultural industry to thrive.</w:t>
      </w:r>
    </w:p>
    <w:p>
      <w:pPr>
        <w:pStyle w:val="Normal"/>
        <w:rPr/>
      </w:pPr>
      <w:r>
        <w:rPr/>
      </w:r>
    </w:p>
    <w:p>
      <w:pPr>
        <w:pStyle w:val="Normal"/>
        <w:rPr/>
      </w:pPr>
      <w:r>
        <w:rPr/>
        <w:t xml:space="preserve">Chile’s foremost agriculture products include fruits, such as grapes, apples, peaches, and pears; vegetables, such as onions and asparagus; and grains, such as wheat, corn, and oats. In Chile’s north, however, the situation is different: agriculture is dependent on irrigation, and land is not as arable as it is in the central valley. </w:t>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Chile is also growing to be a wine exporter, and produces some of the world’s best wines.</w:t>
      </w:r>
    </w:p>
    <w:p>
      <w:pPr>
        <w:pStyle w:val="Heading1"/>
        <w:rPr/>
      </w:pPr>
      <w:r>
        <w:fldChar w:fldCharType="begin"/>
      </w:r>
      <w:r>
        <w:rPr/>
        <w:instrText xml:space="preserve"> XE "Yucatan Peninsula " </w:instrText>
      </w:r>
      <w:r>
        <w:rPr/>
        <w:fldChar w:fldCharType="separate"/>
      </w:r>
      <w:r>
        <w:rPr/>
      </w:r>
      <w:r>
        <w:rPr/>
        <w:fldChar w:fldCharType="end"/>
      </w:r>
      <w:bookmarkStart w:id="6" w:name="__RefHeading___Toc167775306"/>
      <w:r>
        <w:rPr/>
        <w:t>Born of the Rainforest, Guardians of Time</w:t>
      </w:r>
      <w:bookmarkEnd w:id="6"/>
    </w:p>
    <w:p>
      <w:pPr>
        <w:pStyle w:val="Heading2"/>
        <w:rPr/>
      </w:pPr>
      <w:r>
        <w:rPr/>
        <w:t xml:space="preserve">Agricultural Practices of the Maya </w:t>
      </w:r>
    </w:p>
    <w:p>
      <w:pPr>
        <w:pStyle w:val="Heading3"/>
        <w:rPr/>
      </w:pPr>
      <w:r>
        <w:rPr/>
        <w:t>December 9, 2005</w:t>
      </w:r>
    </w:p>
    <w:p>
      <w:pPr>
        <w:pStyle w:val="Normal"/>
        <w:rPr/>
      </w:pPr>
      <w:r>
        <w:rPr/>
        <w:t>Corn was once revered by a mighty empire. Around its planting and harvest, prayers arose, and the world turned. Corn, perhaps, may also have contributed to the downfall of one of the most complex, and most advanced civilizations the world has ever known.</w:t>
      </w:r>
    </w:p>
    <w:p>
      <w:pPr>
        <w:pStyle w:val="Normal"/>
        <w:rPr/>
      </w:pPr>
      <w:r>
        <w:rPr/>
      </w:r>
    </w:p>
    <w:p>
      <w:pPr>
        <w:pStyle w:val="Normal"/>
        <w:rPr/>
      </w:pPr>
      <w:r>
        <w:rPr/>
        <w:t>The Maya thrived in the early part of the first millennium, as it settled in the Yucatan Peninsula in Southern Mexico, and in what are today Guatemala, Belize, El Salvador, and Honduras. The territory was not overwhelmingly vast, and what little it was seemed limited by the quality of the land that the Maya occupied.</w:t>
      </w:r>
    </w:p>
    <w:p>
      <w:pPr>
        <w:pStyle w:val="Normal"/>
        <w:rPr/>
      </w:pPr>
      <w:r>
        <w:rPr/>
      </w:r>
    </w:p>
    <w:p>
      <w:pPr>
        <w:pStyle w:val="Normal"/>
        <w:rPr/>
      </w:pPr>
      <w:r>
        <w:rPr/>
        <w:t xml:space="preserve">Within the territory were mountains, volcanoes, plains, swamps, and jungles. All around the empire was rainforest. This was the land presented to the Maya, and upon it, they built their urban centers and temples. The surrounding soil, they utilized as farmland, which ran out after a few centuries of use. All this contributed to population dispersal, rather than conglomeration of peoples, which would also have allowed the Maya to build cities. </w:t>
      </w:r>
    </w:p>
    <w:p>
      <w:pPr>
        <w:pStyle w:val="Normal"/>
        <w:rPr/>
      </w:pPr>
      <w:r>
        <w:rPr/>
      </w:r>
    </w:p>
    <w:p>
      <w:pPr>
        <w:pStyle w:val="Normal"/>
        <w:rPr/>
      </w:pPr>
      <w:r>
        <w:rPr/>
        <w:t>Society was composed mainly of rulers, priests, commoners, and slaves. The rulers, they regarded as gods. The priests were especially important, given the intricately linked ties between daily life and religion. Human sacrifices were also common, and were officiated by two special priests: an elderly one to hold down the victim, and another to cut the victim’s living heart out.</w:t>
      </w:r>
    </w:p>
    <w:p>
      <w:pPr>
        <w:pStyle w:val="Normal"/>
        <w:rPr/>
      </w:pPr>
      <w:r>
        <w:rPr/>
      </w:r>
    </w:p>
    <w:p>
      <w:pPr>
        <w:pStyle w:val="Normal"/>
        <w:rPr/>
      </w:pPr>
      <w:r>
        <w:rPr/>
        <w:t xml:space="preserve">Built into this system was an obsession with time, and this aspect of Mayan life, the religious reckoning, has carried on still in today’s Guatemala and Honduras. Likewise complex and advanced were Mayan astronomy and mathematics, as the culture developed a number of accurate calendar systems, as well as planting schedules which centered on the whims and wiles of the gods. </w:t>
      </w:r>
    </w:p>
    <w:p>
      <w:pPr>
        <w:pStyle w:val="Normal"/>
        <w:rPr/>
      </w:pPr>
      <w:r>
        <w:rPr/>
      </w:r>
    </w:p>
    <w:p>
      <w:pPr>
        <w:pStyle w:val="Normal"/>
        <w:rPr/>
      </w:pPr>
      <w:r>
        <w:rPr/>
        <w:t>Agriculture, religion, and time were infused – and planting, inconvenient but necessary as it was, became the focal point around which Mayan life revolved. Farmers invoked spirits from the four corners of the earth before planting their corn. The god of rain, Chac, was also important, as it was he who would bring fertility to the soil. If the religious celebrations pleased Chac, the Maya believed he would bring them much needed rain.</w:t>
      </w:r>
    </w:p>
    <w:p>
      <w:pPr>
        <w:pStyle w:val="Normal"/>
        <w:rPr/>
      </w:pPr>
      <w:r>
        <w:rPr/>
      </w:r>
    </w:p>
    <w:p>
      <w:pPr>
        <w:pStyle w:val="Normal"/>
        <w:rPr/>
      </w:pPr>
      <w:r>
        <w:rPr/>
        <w:t>The rainforest was not useful for farming, so that the Maya had to cut most of the trees down, allow them to dry, and then burn them to clear the land. The ashes, they left behind as fertilizer for the soil. Although productive at first, the method wore the soil out, and fields had to be kept fallow for two to three years before they could be used again.</w:t>
      </w:r>
    </w:p>
    <w:p>
      <w:pPr>
        <w:pStyle w:val="Normal"/>
        <w:rPr/>
      </w:pPr>
      <w:r>
        <w:rPr/>
      </w:r>
    </w:p>
    <w:p>
      <w:pPr>
        <w:pStyle w:val="Normal"/>
        <w:rPr/>
      </w:pPr>
      <w:r>
        <w:rPr/>
        <w:t>The main crop was corn, and they planted it by making holes in the soil, then putting three or four seeds into each hole they had made. If corn could not be had, the Maya had their vegetable gardens and orchards, where they grew herbs, oranges, green beans, peppers, chili, squash, avocadoes, tomatoes, and pumpkins. They hunted rabbits, birds, deer, and monkeys. Where the land would allow them, they grew cacao, and used the beans to make chocolate, or to use as currency. Cacao was so precious, in fact, that trees were passed from one generation to the next, as part of a Mayan family’s legacy.</w:t>
      </w:r>
    </w:p>
    <w:p>
      <w:pPr>
        <w:pStyle w:val="Normal"/>
        <w:rPr/>
      </w:pPr>
      <w:r>
        <w:rPr/>
      </w:r>
    </w:p>
    <w:p>
      <w:pPr>
        <w:pStyle w:val="Normal"/>
        <w:rPr/>
      </w:pPr>
      <w:r>
        <w:rPr/>
        <w:t>As the slash and burn technique wore out the land, the Maya began to look for other methods to plant their crops. They terraced their hills in such a way that soil moisture was retained. They also dug canals and raised their fields. They used the canals, moreover, to raise turtles and fish, just in case food ran out.</w:t>
      </w:r>
    </w:p>
    <w:p>
      <w:pPr>
        <w:pStyle w:val="Normal"/>
        <w:rPr/>
      </w:pPr>
      <w:r>
        <w:rPr/>
      </w:r>
    </w:p>
    <w:p>
      <w:pPr>
        <w:pStyle w:val="Normal"/>
        <w:rPr/>
      </w:pPr>
      <w:r>
        <w:rPr/>
        <w:t xml:space="preserve">Although they lived near the rainforest, Mayan farmers were often threatened by drought, and by a deep water table. For instance, in one Mayan city, Chichen Itza, workers could hit water after digging 75 feet (~23 m.). To solve the problem, they built water reservoirs and created small-scale irrigation systems, which, though useful, were still less impressive than those of their Incan or Aztec counterparts. </w:t>
      </w:r>
    </w:p>
    <w:p>
      <w:pPr>
        <w:pStyle w:val="Normal"/>
        <w:rPr/>
      </w:pPr>
      <w:r>
        <w:rPr/>
      </w:r>
    </w:p>
    <w:p>
      <w:pPr>
        <w:pStyle w:val="Normal"/>
        <w:rPr/>
      </w:pPr>
      <w:r>
        <w:rPr/>
        <w:t>As they could glean little from their land to provide for a large, but dispersed population, the Maya adopted the philosophy of taking what they could, and no more. Their prayers, in fact, asked permission to plant “on the back of the land,” or hunt “the animals of the gods.” Their celebrations were mainly to beg for a bountiful harvest; and, when they had obtained one, to thank the gods for it.</w:t>
      </w:r>
    </w:p>
    <w:p>
      <w:pPr>
        <w:pStyle w:val="Normal"/>
        <w:rPr/>
      </w:pPr>
      <w:r>
        <w:rPr/>
      </w:r>
    </w:p>
    <w:p>
      <w:pPr>
        <w:pStyle w:val="Normal"/>
        <w:rPr/>
      </w:pPr>
      <w:r>
        <w:rPr/>
        <w:t>In a few thousand years, however, the Mayan empire slipped into decline. Its population slowly withered and disappeared, dropping nearly 50% every few decades, until Chichen Itza collapsed in 1250 AD, and Mayapan in 1450 AD. Some part of this may be ascribed to the empire’s location. Again, the rainforest was rich in wildlife, but poor in fertile land. The main crop of the Maya, corn, yielded low protein, and upon it, the Maya depended, to their eventual detriment. The climate, moreover, was humid, making it difficult to store what grains the Maya could harvest.</w:t>
      </w:r>
    </w:p>
    <w:p>
      <w:pPr>
        <w:pStyle w:val="Normal"/>
        <w:rPr/>
      </w:pPr>
      <w:r>
        <w:rPr/>
      </w:r>
    </w:p>
    <w:p>
      <w:pPr>
        <w:pStyle w:val="Normal"/>
        <w:rPr/>
      </w:pPr>
      <w:r>
        <w:rPr/>
        <w:t xml:space="preserve">As the population declined, priorities changed. The Maya needed to reassert their power, and military campaigns became the order of the day. </w:t>
      </w:r>
    </w:p>
    <w:p>
      <w:pPr>
        <w:pStyle w:val="Normal"/>
        <w:rPr/>
      </w:pPr>
      <w:r>
        <w:rPr/>
      </w:r>
    </w:p>
    <w:p>
      <w:pPr>
        <w:pStyle w:val="Normal"/>
        <w:rPr/>
      </w:pPr>
      <w:r>
        <w:rPr/>
        <w:t xml:space="preserve">The tribe spread; its rule, and its centralization, decreased. The empire obsessed with time, and with taking only what it could from what little it had, was gone. All that was left was memory, and an ancient language of images and color; all that remained was land, barren still, save for the remnants of temples and cities of an empire that had disappeared into the rainforest forever. </w:t>
      </w:r>
    </w:p>
    <w:p>
      <w:pPr>
        <w:pStyle w:val="Normal"/>
        <w:rPr/>
      </w:pPr>
      <w:r>
        <w:rPr/>
      </w:r>
    </w:p>
    <w:p>
      <w:pPr>
        <w:pStyle w:val="Normal"/>
        <w:rPr/>
      </w:pPr>
      <w:r>
        <w:rPr/>
        <w:t xml:space="preserve">Read more about the Maya through </w:t>
      </w:r>
      <w:r>
        <w:rPr>
          <w:rStyle w:val="InternetLink"/>
        </w:rPr>
        <w:t>http://www.wsu.edu:8080/~dee/CIVAMRCA/MAYAS.HTM</w:t>
      </w:r>
      <w:r>
        <w:rPr/>
        <w:t xml:space="preserve">, </w:t>
      </w:r>
      <w:r>
        <w:rPr>
          <w:rStyle w:val="InternetLink"/>
        </w:rPr>
        <w:t>http://www.mnsu.edu/emuseum/prehistory/latinamerica/meso/cultures/maya.html</w:t>
      </w:r>
      <w:r>
        <w:rPr/>
        <w:t xml:space="preserve"> , and </w:t>
      </w:r>
      <w:r>
        <w:rPr>
          <w:rStyle w:val="InternetLink"/>
        </w:rPr>
        <w:t>http://mayaviewkeeper.com/TLMweb/traditional_ways.htm</w:t>
      </w:r>
    </w:p>
    <w:p>
      <w:pPr>
        <w:pStyle w:val="Heading2"/>
        <w:rPr/>
      </w:pPr>
      <w:r>
        <w:rPr/>
        <w:t>Honduras Today</w:t>
      </w:r>
    </w:p>
    <w:p>
      <w:pPr>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In 2002, Honduras became the first country in Central America and the Caribbean to grow a biotech crop. Bt maize began on only 500 hectares; in 2005, the biotech crop was planted on 2,000 hectares of land.</w:t>
      </w:r>
    </w:p>
    <w:p>
      <w:pPr>
        <w:pStyle w:val="Heading1"/>
        <w:rPr/>
      </w:pPr>
      <w:r>
        <w:fldChar w:fldCharType="begin"/>
      </w:r>
      <w:r>
        <w:rPr/>
        <w:instrText xml:space="preserve"> XE "Yayoi " </w:instrText>
      </w:r>
      <w:r>
        <w:rPr/>
        <w:fldChar w:fldCharType="separate"/>
      </w:r>
      <w:r>
        <w:rPr/>
      </w:r>
      <w:r>
        <w:rPr/>
        <w:fldChar w:fldCharType="end"/>
      </w:r>
      <w:bookmarkStart w:id="7" w:name="__RefHeading___Toc167775307"/>
      <w:r>
        <w:rPr/>
        <w:t>Clay, Iron, Grain</w:t>
      </w:r>
      <w:bookmarkEnd w:id="7"/>
    </w:p>
    <w:p>
      <w:pPr>
        <w:pStyle w:val="Heading2"/>
        <w:rPr/>
      </w:pPr>
      <w:r>
        <w:rPr/>
        <w:t xml:space="preserve">Agriculture in the Jomon, Yayoi, and Satsumon Cultures of Ancient Japan </w:t>
      </w:r>
    </w:p>
    <w:p>
      <w:pPr>
        <w:pStyle w:val="Heading3"/>
        <w:rPr/>
      </w:pPr>
      <w:r>
        <w:rPr/>
        <w:t>July 15, 2005</w:t>
      </w:r>
    </w:p>
    <w:p>
      <w:pPr>
        <w:pStyle w:val="Normal"/>
        <w:rPr/>
      </w:pPr>
      <w:r>
        <w:rPr/>
        <w:t xml:space="preserve">Through the eyes of a poet, Japan is a land of traditions and mystery, rice fields and cherry blossoms, and ancient tales of warriors and feudal lords riding through strange, fog-clouded lands. The country, however, is more than the stuff of legends, myths, and the occasional Samurai warrior. It can trace its roots back to 30,000 B.C., when the first civilizations took root and broke the patterns of civilizations elsewhere in the world. </w:t>
      </w:r>
    </w:p>
    <w:p>
      <w:pPr>
        <w:pStyle w:val="Normal"/>
        <w:rPr/>
      </w:pPr>
      <w:r>
        <w:rPr/>
      </w:r>
    </w:p>
    <w:p>
      <w:pPr>
        <w:pStyle w:val="Normal"/>
        <w:rPr/>
      </w:pPr>
      <w:r>
        <w:rPr/>
        <w:t>The Jomon were the first to settle in the Japanese isles. A hunting, gathering, and fishing society, the Jomon flourished in 10,000 B.C., and eventually became known for their pottery. Their work represents the very first ceramics in human history, predating Mesopotamian ceramics by over two thousand years.</w:t>
      </w:r>
    </w:p>
    <w:p>
      <w:pPr>
        <w:pStyle w:val="Normal"/>
        <w:rPr/>
      </w:pPr>
      <w:r>
        <w:rPr/>
      </w:r>
    </w:p>
    <w:p>
      <w:pPr>
        <w:pStyle w:val="Normal"/>
        <w:rPr/>
      </w:pPr>
      <w:r>
        <w:rPr/>
        <w:t>Patterns in other civilizations indicate that pottery-making should develop after agriculture, since the produce surplus would spawn a need for a means of storage. The Jomon, however, remained nomadic for most of its existence, and its society was characterized by small tribal groups. They had developed the art of pottery long before agriculture was introduced to Japan – long before any agriculture of any sort was introduced to the world. This pottery has so been associated with the name Jomon; the term, in fact, means “cord pattern,” and is derived from the cord patterns the Jomon used to decorate their pottery.</w:t>
      </w:r>
    </w:p>
    <w:p>
      <w:pPr>
        <w:pStyle w:val="Normal"/>
        <w:rPr/>
      </w:pPr>
      <w:r>
        <w:rPr/>
      </w:r>
    </w:p>
    <w:p>
      <w:pPr>
        <w:pStyle w:val="Normal"/>
        <w:rPr/>
      </w:pPr>
      <w:r>
        <w:rPr/>
        <w:t>World temperatures rose in the years 5000-2500 B.C., and it was during this time that the nomadic peoples of old developed agriculture. It was also during this time that the Jomon, living in the isles of Japan and cut off from most of the world, began to settle in large villages consisting of pit-houses, or dwellings whose floors sink to about a foot below ground level. A simple, proto-agriculture likewise developed for the Jomon, who had hitherto hunted, fished, and gathered nuts and roots. Evidence from excavated Jomon stone axes and simple implements show that the Jomon may have cultivated starchy yams and taro. They may have also used these rootcrops as sources of starch for their bread.</w:t>
      </w:r>
    </w:p>
    <w:p>
      <w:pPr>
        <w:pStyle w:val="Normal"/>
        <w:rPr/>
      </w:pPr>
      <w:r>
        <w:rPr/>
      </w:r>
    </w:p>
    <w:p>
      <w:pPr>
        <w:pStyle w:val="Normal"/>
        <w:rPr/>
      </w:pPr>
      <w:r>
        <w:rPr/>
        <w:t>The Jomon thrived for the next few centuries, until tribes from mainland China began migrating out of their rapidly drying land. Northern China was once a temperate, fertile place, filled with forests, streams, and rainfall – until it began to dry up, producing what is now the Gobi desert. The original occupants also eventually moved out, to the South and East. Some tribes migrated to Korea, displacing indigenous populations. In a few more years, another wave of immigrants from China forced these erstwhile settlers to cross to Japan. These immigrants became known as the Yayoi.</w:t>
      </w:r>
    </w:p>
    <w:p>
      <w:pPr>
        <w:pStyle w:val="Normal"/>
        <w:rPr/>
      </w:pPr>
      <w:r>
        <w:rPr/>
      </w:r>
    </w:p>
    <w:p>
      <w:pPr>
        <w:pStyle w:val="Normal"/>
        <w:rPr/>
      </w:pPr>
      <w:r>
        <w:rPr/>
        <w:t>The Yayoi were a rather primitive group, with no system of writing or monetary exchange, clothes woven from hemp or bark, and pottery slightly better – though more practical and less decorative – than the Jomon kind. They also brought metalworking to Japan, during a time when most implements were of stone or clay.</w:t>
      </w:r>
    </w:p>
    <w:p>
      <w:pPr>
        <w:pStyle w:val="Normal"/>
        <w:rPr/>
      </w:pPr>
      <w:r>
        <w:rPr/>
      </w:r>
    </w:p>
    <w:p>
      <w:pPr>
        <w:pStyle w:val="Normal"/>
        <w:rPr/>
      </w:pPr>
      <w:r>
        <w:rPr/>
        <w:t>The most important contribution of the Yayoi to what would soon be Japanese culture was the irrigated cultivation of rice. Rice cultivation in particular – and agriculture, in general – changed the early Japanese lifestyle altogether. Nomadic peoples settled down into sedentary villages, and the usual slash and burn agriculture changed to one that was capable of supporting permanent villages, full or partial division of labor, and larger population density. Social classes also started to evolve, and parts of the country were soon united under powerful landowners.</w:t>
      </w:r>
    </w:p>
    <w:p>
      <w:pPr>
        <w:pStyle w:val="Normal"/>
        <w:rPr/>
      </w:pPr>
      <w:r>
        <w:rPr/>
      </w:r>
    </w:p>
    <w:p>
      <w:pPr>
        <w:pStyle w:val="Normal"/>
        <w:rPr/>
      </w:pPr>
      <w:r>
        <w:rPr/>
        <w:t>The Yayoi civilization can be credited with bringing agriculture to the fore in ancient Japan. They were also able to develop advanced irrigation structures, and excavations in modern Japan show the outlines of rice paddy fields; irrigation channels equipped with dams and underdrains; and raised-floor housing structures apparently meant to keep grains out of the reach of rodents. While the Yayoi plowed, sowed, and harvested irrigated rice fields, they were also able to grow other crops, including barley, wheat, and millet.</w:t>
      </w:r>
    </w:p>
    <w:p>
      <w:pPr>
        <w:pStyle w:val="Normal"/>
        <w:rPr/>
      </w:pPr>
      <w:r>
        <w:rPr/>
      </w:r>
    </w:p>
    <w:p>
      <w:pPr>
        <w:pStyle w:val="Normal"/>
        <w:rPr/>
      </w:pPr>
      <w:r>
        <w:rPr/>
        <w:t xml:space="preserve">On the island of Hokkaido, in the meantime, and in part of Honshu, lived the Satsumon. The ancient civilization was also devoted to agriculture, and by the years 400-500 A.D. were well versed in the cultivation of bread wheat, millet, red bean, hemp, rice, melon, and safflower. On Hokkaido, in particular, buckwheat, barnyard millet, and sorghum were already being grown. </w:t>
      </w:r>
    </w:p>
    <w:p>
      <w:pPr>
        <w:pStyle w:val="Normal"/>
        <w:rPr/>
      </w:pPr>
      <w:r>
        <w:rPr/>
      </w:r>
    </w:p>
    <w:p>
      <w:pPr>
        <w:pStyle w:val="Normal"/>
        <w:rPr/>
      </w:pPr>
      <w:r>
        <w:rPr/>
        <w:t>What is today’s mix of sprawling, urbanized city centers and simple, temple-shadowed traditional dwellings is simply a land built on both myth and legend, and a legacy of life unlike any other during the dawn of modern man. Popularized by Hollywood as a world of warriors and emperors, and painted by literature as a country steeped and rich in heritage, today’s Japan owes most of its traditions to the very first civilizations that stepped upon its rich, fertile soil.</w:t>
      </w:r>
    </w:p>
    <w:p>
      <w:pPr>
        <w:pStyle w:val="Heading2"/>
        <w:rPr/>
      </w:pPr>
      <w:r>
        <w:rPr/>
        <w:t>Japan Today</w:t>
      </w:r>
    </w:p>
    <w:p>
      <w:pPr>
        <w:pStyle w:val="Normal"/>
        <w:rPr/>
      </w:pPr>
      <w:r>
        <w:rPr/>
        <w:t>Japanese agriculture is still devoted largely to wet paddy rice growing. Today, however, millions of hectares of farmland have been converted to other uses, and arable land is in shorter supply.</w:t>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Japan also has one of the world’s strictest regulations on transgenic crops. Under its laws, there should be documented prior informed consent between the exporter and importer of transgenic foods. If the transgenic products are for scientific use, importation will be allowed only after the recipient institution has certified the products to be completely safe; for higher risk levels, the Ministry of Education, Culture, Sports, Science, and Technology (MEXT) has to issue a safety and compliance certificate. Strict as the rules may appear, importation of transgenic crops is still high in Japan.</w:t>
      </w:r>
    </w:p>
    <w:p>
      <w:pPr>
        <w:pStyle w:val="Heading1"/>
        <w:rPr/>
      </w:pPr>
      <w:r>
        <w:fldChar w:fldCharType="begin"/>
      </w:r>
      <w:r>
        <w:rPr/>
        <w:instrText xml:space="preserve"> XE "Today’s Egypt " </w:instrText>
      </w:r>
      <w:r>
        <w:rPr/>
        <w:fldChar w:fldCharType="separate"/>
      </w:r>
      <w:r>
        <w:rPr/>
      </w:r>
      <w:r>
        <w:rPr/>
        <w:fldChar w:fldCharType="end"/>
      </w:r>
      <w:bookmarkStart w:id="8" w:name="__RefHeading___Toc167775308"/>
      <w:r>
        <w:rPr/>
        <w:t>Land of Plenty, River of Gold</w:t>
      </w:r>
      <w:bookmarkEnd w:id="8"/>
    </w:p>
    <w:p>
      <w:pPr>
        <w:pStyle w:val="Heading2"/>
        <w:rPr/>
      </w:pPr>
      <w:r>
        <w:rPr/>
        <w:t>Agriculture in Ancient Egypt</w:t>
      </w:r>
    </w:p>
    <w:p>
      <w:pPr>
        <w:pStyle w:val="Heading3"/>
        <w:rPr/>
      </w:pPr>
      <w:r>
        <w:rPr/>
        <w:t>July 1, 2005</w:t>
      </w:r>
    </w:p>
    <w:p>
      <w:pPr>
        <w:pStyle w:val="Normal"/>
        <w:rPr/>
      </w:pPr>
      <w:r>
        <w:rPr/>
        <w:t xml:space="preserve">In a land of contradictions, men were all at once gods, grassy plains lay opposite dry patches of desert, and the river Nile flooded and receded with the seasons. Ancient Egypt was not only a land of pyramids and gold, or sun-gods and pharaohs. It was a world ruled by the cycle of life and death – a cycle that finds itself replayed in the hieroglyphs that decorate the walls of tombs, and in the careful practices the ancient Egyptians exercised in tilling their soils and harvesting their grains. </w:t>
      </w:r>
    </w:p>
    <w:p>
      <w:pPr>
        <w:pStyle w:val="Normal"/>
        <w:rPr/>
      </w:pPr>
      <w:r>
        <w:rPr/>
      </w:r>
    </w:p>
    <w:p>
      <w:pPr>
        <w:pStyle w:val="Normal"/>
        <w:rPr/>
      </w:pPr>
      <w:r>
        <w:rPr/>
        <w:t xml:space="preserve">The rule of the pharaohs began sometime in 3100 BC, resulting in an absolute monarchy ruled by gods – and perhaps rightly so, as the pharaohs stood watch over a vast, fertile land that became the prize of war for civilizations to come. </w:t>
      </w:r>
    </w:p>
    <w:p>
      <w:pPr>
        <w:pStyle w:val="Normal"/>
        <w:rPr/>
      </w:pPr>
      <w:r>
        <w:rPr/>
      </w:r>
    </w:p>
    <w:p>
      <w:pPr>
        <w:pStyle w:val="Normal"/>
        <w:rPr/>
      </w:pPr>
      <w:r>
        <w:rPr/>
        <w:t>Understanding this privilege requires an understanding of Egyptian geography. Cutting right across the country is the river Nile, shaped like a lotus flower, the ancient Egyptian symbol for the regeneration of life. The lower land on either side of it is the floodplain, with rich, black soil, the most fertile in all of Egypt. Above the floodplain is the low desert, a land used to bury the dead. Higher still is the high desert, an area for caravans, and a source of minerals, as well as dates and grapes.</w:t>
      </w:r>
    </w:p>
    <w:p>
      <w:pPr>
        <w:pStyle w:val="Normal"/>
        <w:rPr/>
      </w:pPr>
      <w:r>
        <w:rPr/>
      </w:r>
    </w:p>
    <w:p>
      <w:pPr>
        <w:pStyle w:val="Normal"/>
        <w:rPr/>
      </w:pPr>
      <w:r>
        <w:rPr/>
        <w:t xml:space="preserve">The river Nile was the center of Egyptian civilization. It naturally flooded the plains every year, leaving behind a layer of silt that would render the soil fertile. It became the line of communication and transport among the provinces of the kingdom, and was the means for pharaohs to monitor the activities of their subjects, or transport their armies. Egypt, even then, had little or no rainfall, and it depended largely upon the Nile as the source of water for crops and animals. If the river rose a mere twenty inches above or below normal, the Egyptian agricultural economy would be in ruins. </w:t>
      </w:r>
    </w:p>
    <w:p>
      <w:pPr>
        <w:pStyle w:val="Normal"/>
        <w:rPr/>
      </w:pPr>
      <w:r>
        <w:rPr/>
      </w:r>
    </w:p>
    <w:p>
      <w:pPr>
        <w:pStyle w:val="Normal"/>
        <w:rPr/>
      </w:pPr>
      <w:r>
        <w:rPr/>
        <w:t>Anyone who could conquer Egypt conquered the Nile, as well as anyone who depended upon it for food.</w:t>
      </w:r>
    </w:p>
    <w:p>
      <w:pPr>
        <w:pStyle w:val="Normal"/>
        <w:rPr/>
      </w:pPr>
      <w:r>
        <w:rPr/>
      </w:r>
    </w:p>
    <w:p>
      <w:pPr>
        <w:pStyle w:val="Normal"/>
        <w:rPr/>
      </w:pPr>
      <w:r>
        <w:rPr/>
        <w:t xml:space="preserve">With the growing season taking as long as nine months, life in Ancient Egypt promptly revolved around agriculture. Most workers were drafted through corvée, a system of forced labor by the government. Corvée was designed to increase personnel available for dredging the Nile’s irrigation canals, surveying land boundaries, and preparing the ground for planting. </w:t>
      </w:r>
    </w:p>
    <w:p>
      <w:pPr>
        <w:pStyle w:val="Normal"/>
        <w:rPr/>
      </w:pPr>
      <w:r>
        <w:rPr/>
      </w:r>
    </w:p>
    <w:p>
      <w:pPr>
        <w:pStyle w:val="Normal"/>
        <w:rPr/>
      </w:pPr>
      <w:r>
        <w:rPr/>
        <w:t xml:space="preserve">Egyptians also established a routine in dealing with the seasons, which likewise followed the rising and falling of the Nile. The flooding period lasted from July to December and was called </w:t>
      </w:r>
      <w:r>
        <w:rPr>
          <w:i/>
          <w:iCs/>
        </w:rPr>
        <w:t>Aketo</w:t>
      </w:r>
      <w:r>
        <w:rPr/>
        <w:t xml:space="preserve">, a time when farmlands were underwater. During this time, farmers directed their irrigation canals towards lands that could not be flooded by the river, and drove their farm animals to safer places to keep the beasts from drowning. The outflow, or </w:t>
      </w:r>
      <w:r>
        <w:rPr>
          <w:i/>
          <w:iCs/>
        </w:rPr>
        <w:t>Peleto</w:t>
      </w:r>
      <w:r>
        <w:rPr/>
        <w:t xml:space="preserve">, occurred from December to March, allowing farmers to sow their seeds and cultivate their crops. The rest of the year was a dry season known as </w:t>
      </w:r>
      <w:r>
        <w:rPr>
          <w:i/>
          <w:iCs/>
        </w:rPr>
        <w:t>Syumuu</w:t>
      </w:r>
      <w:r>
        <w:rPr/>
        <w:t xml:space="preserve">, which provided the time for harvesting and storing produce. </w:t>
      </w:r>
    </w:p>
    <w:p>
      <w:pPr>
        <w:pStyle w:val="Normal"/>
        <w:rPr/>
      </w:pPr>
      <w:r>
        <w:rPr/>
      </w:r>
    </w:p>
    <w:p>
      <w:pPr>
        <w:pStyle w:val="Normal"/>
        <w:rPr/>
      </w:pPr>
      <w:r>
        <w:rPr/>
        <w:t>The time of harvest was a great affair, and demanded the participation of nearly all of able-bodied Ancient Egypt. Before the harvest began, surveyors, scribes, supervisors, and inspectors would be called in to measure the size of the fields and estimate the amount of grain that would be harvested. It was on this value that officials fixed the corresponding taxes that would have to be paid, either to the Royal Treasury or to a representative of one of the gods. Taxes were also based on the amount of flooding, and through the portable Nilometer – a tool placed vertically into the Nile to measure the water levels.</w:t>
      </w:r>
    </w:p>
    <w:p>
      <w:pPr>
        <w:pStyle w:val="Normal"/>
        <w:rPr/>
      </w:pPr>
      <w:r>
        <w:rPr/>
      </w:r>
    </w:p>
    <w:p>
      <w:pPr>
        <w:pStyle w:val="Normal"/>
        <w:rPr/>
      </w:pPr>
      <w:r>
        <w:rPr/>
        <w:t xml:space="preserve">Eight principal steps outlined the cultivation of grain, and these steps are reflected in most of the hieroglyphics seen in Egypt today. First was 1) ploughing, which was accomplished with the help of an animal, or by the farmer’s own strength. Then came 2) sowing, done by hand, with goats in tow to walk over the newly sown fields and push the seeds out of reach of birds. </w:t>
      </w:r>
    </w:p>
    <w:p>
      <w:pPr>
        <w:pStyle w:val="Normal"/>
        <w:rPr/>
      </w:pPr>
      <w:r>
        <w:rPr/>
      </w:r>
    </w:p>
    <w:p>
      <w:pPr>
        <w:pStyle w:val="Normal"/>
        <w:rPr/>
      </w:pPr>
      <w:r>
        <w:rPr/>
        <w:t>Once the grain was ready and fully grown, the time would come for 3) harvesting, done with sickles, after which the grain would be 4) bundled and carried on the back of donkeys to a safe and dry place. The grain would then undergo 5) threshing, where it was spread out to be trampled upon by the hooves of donkeys or cows, in order to separate the grain from the chaff. Wooden forks were then used to 6) completely eliminate the light chaff and straw from the grain, a task usually done by women. Sieves of reed and palm leaves were then used to 7) separate weeds from the grain, after which the clean grain would be 8) stored in bins until use. The well-developed, faithfully followed process led to occasional grain surpluses, so that Egypt became an exporter, and eventually “the bread basket of Rome” during the Empire’s times.</w:t>
      </w:r>
    </w:p>
    <w:p>
      <w:pPr>
        <w:pStyle w:val="Normal"/>
        <w:rPr/>
      </w:pPr>
      <w:r>
        <w:rPr/>
      </w:r>
    </w:p>
    <w:p>
      <w:pPr>
        <w:pStyle w:val="Normal"/>
        <w:rPr/>
      </w:pPr>
      <w:r>
        <w:rPr/>
        <w:t xml:space="preserve">Egyptians grew major grains such as emmer; barley, which was used for bread and beer; wheat; an unidentified species of corn called pekha; flax for cloth and ropes; papyrus for paper, boats, ropes, and mats; and the castor oil plant, whose oil was used as a payment for workmen. </w:t>
      </w:r>
    </w:p>
    <w:p>
      <w:pPr>
        <w:pStyle w:val="Normal"/>
        <w:rPr/>
      </w:pPr>
      <w:r>
        <w:rPr/>
      </w:r>
    </w:p>
    <w:p>
      <w:pPr>
        <w:pStyle w:val="Normal"/>
        <w:rPr/>
      </w:pPr>
      <w:r>
        <w:rPr/>
        <w:t>The onion was first grown in Asia, where it soon made its way to the fields of Egypt. Ancient Egyptians worshipped it, believing that its shape and concentric rings symbolized eternity. They used precious metals to create likenesses of their vegetables, but only the onion was made out of gold. Some pharaohs were even buried with them, and the pyramids contain illustrations showing how the Egyptians held the vegetable in high esteem.</w:t>
      </w:r>
    </w:p>
    <w:p>
      <w:pPr>
        <w:pStyle w:val="Normal"/>
        <w:rPr/>
      </w:pPr>
      <w:r>
        <w:rPr/>
      </w:r>
    </w:p>
    <w:p>
      <w:pPr>
        <w:pStyle w:val="Normal"/>
        <w:rPr/>
      </w:pPr>
      <w:r>
        <w:rPr/>
        <w:t>Egyptian gardens were also used for food crops, which included radishes, sesame, lentils, beans, chickpeas, lettuce, onions, leeks, dill, grapes, figs, pomegranates, melons, and gourds. A great variety of flowers also allowed Egypt to produce honey, which women processed to for use in desserts.</w:t>
      </w:r>
    </w:p>
    <w:p>
      <w:pPr>
        <w:pStyle w:val="Normal"/>
        <w:rPr/>
      </w:pPr>
      <w:r>
        <w:rPr/>
      </w:r>
    </w:p>
    <w:p>
      <w:pPr>
        <w:pStyle w:val="Normal"/>
        <w:rPr/>
      </w:pPr>
      <w:r>
        <w:rPr/>
        <w:t>In a land teeming with grandeur, the rich and poor farm the fertile plains, the deserts are home to magnificent mausoleums for the royal dead, and still, the river Nile rises and falls with the seasons. Modern Egypt is alive with its past, as the cycle of life and death plays and continues through the years, and as the currents of mighty waters, witness to centuries of war and plenty, snake through a new world.</w:t>
      </w:r>
    </w:p>
    <w:p>
      <w:pPr>
        <w:pStyle w:val="Normal"/>
        <w:rPr/>
      </w:pPr>
      <w:r>
        <w:rPr/>
      </w:r>
    </w:p>
    <w:p>
      <w:pPr>
        <w:pStyle w:val="Normal"/>
        <w:rPr/>
      </w:pPr>
      <w:r>
        <w:rPr/>
        <w:t xml:space="preserve">For more information, visit </w:t>
      </w:r>
      <w:r>
        <w:rPr>
          <w:rStyle w:val="InternetLink"/>
        </w:rPr>
        <w:t>http://nefertiti.iwebland.com/timelines/topics/agriculture.htm</w:t>
      </w:r>
      <w:r>
        <w:rPr/>
        <w:t xml:space="preserve"> and </w:t>
      </w:r>
      <w:r>
        <w:rPr>
          <w:rStyle w:val="InternetLink"/>
        </w:rPr>
        <w:t>http://www.aldokkan.com/science/agriculture.htm</w:t>
      </w:r>
    </w:p>
    <w:p>
      <w:pPr>
        <w:pStyle w:val="Heading2"/>
        <w:rPr/>
      </w:pPr>
      <w:r>
        <w:rPr/>
        <w:t>Egypt Today</w:t>
      </w:r>
    </w:p>
    <w:p>
      <w:pPr>
        <w:pStyle w:val="Normal"/>
        <w:rPr/>
      </w:pPr>
      <w:r>
        <w:rPr/>
        <w:t xml:space="preserve">Today’s Egypt still relies heavily on the Nile for agricultural production. Although the country’s industrial base has increased considerably in the last hundred years, the economy has been strained by limited farmland, as well as a large and rapidly growing population. </w:t>
      </w:r>
    </w:p>
    <w:p>
      <w:pPr>
        <w:pStyle w:val="Normal"/>
        <w:rPr/>
      </w:pPr>
      <w:r>
        <w:rPr/>
      </w:r>
    </w:p>
    <w:p>
      <w:pPr>
        <w:pStyle w:val="Normal"/>
        <w:rPr/>
      </w:pPr>
      <w:r>
        <w:rPr/>
        <w:t>Cotton is the leading cash crop, and is now the safest, best bet to become the country’s first approved genetically modified crop. Because cotton fibers will not contain any genetic materials, they can be exported without protest from major markets, such as Europe, which demand GM thresholds on products entering the continent.</w:t>
      </w:r>
    </w:p>
    <w:p>
      <w:pPr>
        <w:pStyle w:val="Normal"/>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Although the country has not yet approved any GM crops, it has its own applied biotechnology research program. Egypt’s Agricultural Genetic Engineering Research Institute (AGERI) is hard at work on virus resistant potato, faba bean, tomato, and banana; insect resistant potato, maize, and cotton; fungus resistant crops; nematode-resistant crops; and abiotic stress-resistant wheat and barley. It is also working on genome maps of rapeseed, tomato, and maize.</w:t>
      </w:r>
    </w:p>
    <w:p>
      <w:pPr>
        <w:pStyle w:val="Heading1"/>
        <w:rPr/>
      </w:pPr>
      <w:r>
        <w:fldChar w:fldCharType="begin"/>
      </w:r>
      <w:r>
        <w:rPr/>
        <w:instrText xml:space="preserve"> XE "Yu " </w:instrText>
      </w:r>
      <w:r>
        <w:rPr/>
        <w:fldChar w:fldCharType="separate"/>
      </w:r>
      <w:r>
        <w:rPr/>
      </w:r>
      <w:r>
        <w:rPr/>
        <w:fldChar w:fldCharType="end"/>
      </w:r>
      <w:bookmarkStart w:id="9" w:name="__RefHeading___Toc167775309"/>
      <w:r>
        <w:rPr/>
        <w:t>Of Legends Written in Bamboo and Bones</w:t>
      </w:r>
      <w:bookmarkEnd w:id="9"/>
    </w:p>
    <w:p>
      <w:pPr>
        <w:pStyle w:val="Heading2"/>
        <w:rPr/>
      </w:pPr>
      <w:r>
        <w:rPr/>
        <w:t>Agricultural Practices During China's Hsia Dynasty</w:t>
      </w:r>
    </w:p>
    <w:p>
      <w:pPr>
        <w:pStyle w:val="Heading3"/>
        <w:rPr/>
      </w:pPr>
      <w:r>
        <w:rPr/>
        <w:t>September 2, 2005</w:t>
      </w:r>
    </w:p>
    <w:p>
      <w:pPr>
        <w:pStyle w:val="Normal"/>
        <w:rPr/>
      </w:pPr>
      <w:r>
        <w:rPr/>
        <w:t>The world’s largest, most densely populated country is also one of the most ancient sites of civilization. China is bound and interspersed by nearly all kinds of environments, from seas, to deserts, to forests, to mountains. In the north, its Great Plain covers more than 300,000 square kilometers, and is outlined by the Yellow River and the mighty Yangtze, making it a fertile land for agriculture, conflict, and history.</w:t>
      </w:r>
    </w:p>
    <w:p>
      <w:pPr>
        <w:pStyle w:val="Normal"/>
        <w:rPr/>
      </w:pPr>
      <w:r>
        <w:rPr/>
      </w:r>
    </w:p>
    <w:p>
      <w:pPr>
        <w:pStyle w:val="Normal"/>
        <w:rPr/>
      </w:pPr>
      <w:r>
        <w:rPr/>
        <w:t>It is here, in these plains, that China first came into being. Millet came in from the north. Rice came from the burgeoning Southeast Asia in the south. The Yellow River provided silt to nearby soils, but flooded the lowlands and destroyed many plantations as well. In the midst of this constant stream of flood, rains, and harvests was born a dynasty – the first that Chinese civilization would ever know, with its wars and kings written upon bamboo annals and oracle bones, with its tales and triumphs shrouded in the fog of legend.</w:t>
      </w:r>
    </w:p>
    <w:p>
      <w:pPr>
        <w:pStyle w:val="Normal"/>
        <w:rPr/>
      </w:pPr>
      <w:r>
        <w:rPr/>
      </w:r>
    </w:p>
    <w:p>
      <w:pPr>
        <w:pStyle w:val="Normal"/>
        <w:rPr/>
      </w:pPr>
      <w:r>
        <w:rPr/>
        <w:t>For thousands of years, historians regarded the Hsia dynasty as the mere stuff of tall tales. It was only in the last few decades that excavations provided evidence of a true dynasty, of a myth finally having a basis in fact.</w:t>
      </w:r>
    </w:p>
    <w:p>
      <w:pPr>
        <w:pStyle w:val="Normal"/>
        <w:rPr/>
      </w:pPr>
      <w:r>
        <w:rPr/>
      </w:r>
    </w:p>
    <w:p>
      <w:pPr>
        <w:pStyle w:val="Normal"/>
        <w:rPr/>
      </w:pPr>
      <w:r>
        <w:rPr/>
        <w:t xml:space="preserve">Chinese creation legends tell of a deity called Pangu, who created the universe and sent a dynasty of sage-emperors to rule it. These wise rulers taught the Chinese to communicate, feed, clothe, and build shelter for themselves, and established the Hsia dynasty. One of the first emperors, Yu, drained away the great flood from the Yellow River, making ancient China habitable. </w:t>
      </w:r>
    </w:p>
    <w:p>
      <w:pPr>
        <w:pStyle w:val="Normal"/>
        <w:rPr/>
      </w:pPr>
      <w:r>
        <w:rPr/>
      </w:r>
    </w:p>
    <w:p>
      <w:pPr>
        <w:pStyle w:val="Normal"/>
        <w:rPr/>
      </w:pPr>
      <w:r>
        <w:rPr/>
        <w:t xml:space="preserve">History is a little less fantastic. Records and excavations show that food production and storage, development in tool technology, social organization, and the shift from nomadic communities to settled, agricultural villages was progressing in China by at least 6000 B.C. China was moving into the Bronze Age, and one group of people, the Hsia, held sway over China with their command of copper and citadel construction. </w:t>
      </w:r>
    </w:p>
    <w:p>
      <w:pPr>
        <w:pStyle w:val="Normal"/>
        <w:rPr/>
      </w:pPr>
      <w:r>
        <w:rPr/>
      </w:r>
    </w:p>
    <w:p>
      <w:pPr>
        <w:pStyle w:val="Normal"/>
        <w:rPr/>
      </w:pPr>
      <w:r>
        <w:rPr/>
        <w:t>China grew in the Hsia era. People wove silk, molded fine pottery, and baked bricks to build their homes. They learned how to control floods and direct rivers to irrigate their fields. The Hsia was a slave society, governed by ruling families who used elaborate, dramatic rituals to confirm their power to govern, or communicate with spirits for help and guidance.</w:t>
      </w:r>
    </w:p>
    <w:p>
      <w:pPr>
        <w:pStyle w:val="Normal"/>
        <w:rPr/>
      </w:pPr>
      <w:r>
        <w:rPr/>
      </w:r>
    </w:p>
    <w:p>
      <w:pPr>
        <w:pStyle w:val="Normal"/>
        <w:rPr/>
      </w:pPr>
      <w:r>
        <w:rPr/>
        <w:t>The Hsia were an agrarian population, and domesticated a good number of crops. Drought resistant millet first appeared in around 5000 B.C. in Northern China, while rice was being grown in the Southeastern wetlands at the same time. Wet rice agriculture predominated – a labor-intensive process which also required that farmers channel water from the Yellow River to their rice paddies. So dependent was the civilization on the river that it encouraged the need for political organization, since regular flooding likewise brought with it the need to construct dikes and dams to control its waters.</w:t>
      </w:r>
    </w:p>
    <w:p>
      <w:pPr>
        <w:pStyle w:val="Normal"/>
        <w:rPr/>
      </w:pPr>
      <w:r>
        <w:rPr/>
      </w:r>
    </w:p>
    <w:p>
      <w:pPr>
        <w:pStyle w:val="Normal"/>
        <w:rPr/>
      </w:pPr>
      <w:r>
        <w:rPr/>
        <w:t xml:space="preserve">The Hsia dynasty ruled most of China, supervising the making of citadels, the harvest of rice and millet, and the flow of the Yellow River. Its last ruler, however, had none of the spirit of the sage kings, and was reputedly a drunkard and wastrel who spent his days cavorting with his concubines. The time was ripe for a revolution – after four hundred years of almost mythical wisdom and progress, the Hsia was overthrown, and succeeded by the Shang, China’s first historic dynasty. The legacy continued, however. A short dynasty called the Xia came to light a few hundred years later. These people were Huns, and claimed that they were descendants of the first Hsia. </w:t>
      </w:r>
    </w:p>
    <w:p>
      <w:pPr>
        <w:pStyle w:val="Normal"/>
        <w:rPr/>
      </w:pPr>
      <w:r>
        <w:rPr/>
      </w:r>
    </w:p>
    <w:p>
      <w:pPr>
        <w:pStyle w:val="Normal"/>
        <w:rPr/>
      </w:pPr>
      <w:r>
        <w:rPr/>
        <w:t>The history of the Hsia was written as myth on bamboo, or as tall tales on bones. But its true history flows through today’s harvests, and lives in the silent, mud-darkened paddies that spread like black-speckled green fire through China’s landscape. Its records exist in the waters of the Yellow River, as it flows through mountains, stone, and soil, and as it rises and falls as it has done for thousands of years and generations past.</w:t>
      </w:r>
    </w:p>
    <w:p>
      <w:pPr>
        <w:pStyle w:val="Normal"/>
        <w:rPr/>
      </w:pPr>
      <w:r>
        <w:rPr/>
      </w:r>
    </w:p>
    <w:p>
      <w:pPr>
        <w:sectPr>
          <w:headerReference w:type="even" r:id="rId62"/>
          <w:headerReference w:type="default" r:id="rId63"/>
          <w:headerReference w:type="first" r:id="rId64"/>
          <w:footerReference w:type="even" r:id="rId65"/>
          <w:footerReference w:type="default" r:id="rId66"/>
          <w:footerReference w:type="first" r:id="rId67"/>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For more information on the Hsia Dynasty, read Dr. Robert Churchill's "Handbook For the Study of Eastern Literatures: Ancient China," available in electronic copy at </w:t>
      </w:r>
      <w:r>
        <w:rPr>
          <w:rStyle w:val="InternetLink"/>
        </w:rPr>
        <w:t>http://mockingbird.creighton.edu/worldlit/works/churchill/china.htm</w:t>
      </w:r>
      <w:r>
        <w:rPr/>
        <w:t xml:space="preserve">, or visit </w:t>
      </w:r>
      <w:r>
        <w:rPr>
          <w:rStyle w:val="InternetLink"/>
        </w:rPr>
        <w:t>http://web.ics.purdue.edu/~rauhn/anc_china.htm.</w:t>
      </w:r>
    </w:p>
    <w:p>
      <w:pPr>
        <w:pStyle w:val="Heading1"/>
        <w:rPr/>
      </w:pPr>
      <w:r>
        <w:fldChar w:fldCharType="begin"/>
      </w:r>
      <w:r>
        <w:rPr/>
        <w:instrText xml:space="preserve"> XE "World’s " </w:instrText>
      </w:r>
      <w:r>
        <w:rPr/>
        <w:fldChar w:fldCharType="separate"/>
      </w:r>
      <w:r>
        <w:rPr/>
      </w:r>
      <w:r>
        <w:rPr/>
        <w:fldChar w:fldCharType="end"/>
      </w:r>
      <w:bookmarkStart w:id="10" w:name="__RefHeading___Toc167775310"/>
      <w:r>
        <w:rPr/>
        <w:t>On The Peaks of Misty Mountains</w:t>
      </w:r>
      <w:bookmarkEnd w:id="10"/>
    </w:p>
    <w:p>
      <w:pPr>
        <w:pStyle w:val="Heading2"/>
        <w:rPr/>
      </w:pPr>
      <w:r>
        <w:rPr/>
        <w:t xml:space="preserve">Agricultural Practices of the Incas </w:t>
      </w:r>
    </w:p>
    <w:p>
      <w:pPr>
        <w:pStyle w:val="Heading3"/>
        <w:rPr/>
      </w:pPr>
      <w:r>
        <w:rPr/>
        <w:t>October 7, 2005</w:t>
      </w:r>
    </w:p>
    <w:p>
      <w:pPr>
        <w:pStyle w:val="Normal"/>
        <w:rPr/>
      </w:pPr>
      <w:r>
        <w:rPr/>
        <w:t>They conquered a region nearly as harsh and forbidding as the Himalayas. They ruled over a world of mountains and mist, rivers and drought, clouds and grass. They thought themselves descendants of the Great Sun, and thus worshipped it, as they would a father who gifted them with food, clothing, and gold.</w:t>
      </w:r>
    </w:p>
    <w:p>
      <w:pPr>
        <w:pStyle w:val="Normal"/>
        <w:rPr/>
      </w:pPr>
      <w:r>
        <w:rPr/>
      </w:r>
    </w:p>
    <w:p>
      <w:pPr>
        <w:pStyle w:val="Normal"/>
        <w:rPr/>
      </w:pPr>
      <w:r>
        <w:rPr/>
        <w:t>And yet, for all their advancements, and the skill of their race, their civilization lasted for no more than a hundred years.</w:t>
      </w:r>
    </w:p>
    <w:p>
      <w:pPr>
        <w:pStyle w:val="Normal"/>
        <w:rPr/>
      </w:pPr>
      <w:r>
        <w:rPr/>
      </w:r>
    </w:p>
    <w:p>
      <w:pPr>
        <w:pStyle w:val="Normal"/>
        <w:rPr/>
      </w:pPr>
      <w:r>
        <w:rPr/>
        <w:t xml:space="preserve">The Incas ruled South America at the same time that Europe was slowly rising out of the Medieval Ages. For a century, the race dominated the Andes, with its cold peaks; the South American lowlands, with its alternating decades of drought and rain; and the midlands, home to both cropland and mines. They called their world the Land of the Four Quarters, the Tahuantinsuyu, an empire home to 15 million people scattered across the Andean Cordilleras, the Atacama Desert, and the Amazon rainforest. </w:t>
      </w:r>
    </w:p>
    <w:p>
      <w:pPr>
        <w:pStyle w:val="Normal"/>
        <w:rPr/>
      </w:pPr>
      <w:r>
        <w:rPr/>
        <w:t xml:space="preserve">In any case, and in any environment, the Incas found a place to plant their crops, to feed their people and keep a surplus. </w:t>
      </w:r>
    </w:p>
    <w:p>
      <w:pPr>
        <w:pStyle w:val="Normal"/>
        <w:rPr/>
      </w:pPr>
      <w:r>
        <w:rPr/>
      </w:r>
    </w:p>
    <w:p>
      <w:pPr>
        <w:pStyle w:val="Normal"/>
        <w:rPr/>
      </w:pPr>
      <w:r>
        <w:rPr/>
        <w:t xml:space="preserve">The secret to the Inca’s success was mita, an efficient system of forced labor imposed upon every Inca by the Incan king and his wives. Only 65 days of the year were needed for a family to tend to its needs. On the rest, people were tasked to work on temple-owned fields, bridges, roads, terraces, temples, and palaces, or extract gold, silver, and other precious metals from the mines. </w:t>
      </w:r>
    </w:p>
    <w:p>
      <w:pPr>
        <w:pStyle w:val="Normal"/>
        <w:rPr/>
      </w:pPr>
      <w:r>
        <w:rPr/>
      </w:r>
    </w:p>
    <w:p>
      <w:pPr>
        <w:pStyle w:val="Normal"/>
        <w:rPr/>
      </w:pPr>
      <w:r>
        <w:rPr/>
        <w:t xml:space="preserve">It was mita that made the Incan empire a vast, formidable network. Two major roads crossed the empire from North to South, plunging deep into mountain-darkened valleys; then wending dangerously through steep precipices looking down upon gray, rocky ravines; before diving once more into coastal plains whose air was barely salted by the nearby Pacific. It was through these roads that goods traveled, sometimes on the backs of workers, sometimes borne by the llama, the Incan beast of burden. </w:t>
      </w:r>
    </w:p>
    <w:p>
      <w:pPr>
        <w:pStyle w:val="Normal"/>
        <w:rPr/>
      </w:pPr>
      <w:r>
        <w:rPr/>
      </w:r>
    </w:p>
    <w:p>
      <w:pPr>
        <w:pStyle w:val="Normal"/>
        <w:rPr/>
      </w:pPr>
      <w:r>
        <w:rPr/>
        <w:t>The Incas had no wheels or carriages, nor paper, nor a system of writing, but they were able to build palaces and shrines on any terrain their empire presented. Their architects and masons built clay models to plan their work, then, during construction, used plumb bobs, sliding scales, and bronze and stone implements. The stone blocks to be used for fortresses and temples were brought high up the mountains on ramps and rollers. Despite the “primitive” set-up, every brick and stone was laid out and fitted with extraordinary precision.</w:t>
      </w:r>
    </w:p>
    <w:p>
      <w:pPr>
        <w:pStyle w:val="Normal"/>
        <w:rPr/>
      </w:pPr>
      <w:r>
        <w:rPr/>
      </w:r>
    </w:p>
    <w:p>
      <w:pPr>
        <w:pStyle w:val="Normal"/>
        <w:rPr/>
      </w:pPr>
      <w:r>
        <w:rPr/>
        <w:t>As impressive as the roads and palaces was Incan agriculture, which, as it thrived in environments as diverse as frost and drought, was a miracle all its own. Each clan, or ayllu, was a farming community, and each family had to work cooperatively to make the most of the land. The adults plowed the fields, while the children worked by keeping the pests and birds out of the cropland. At the end of each harvest was a Sun festival, held as thanksgiving, and as supplication that the earth would yield even better crops in the following season.</w:t>
      </w:r>
    </w:p>
    <w:p>
      <w:pPr>
        <w:pStyle w:val="Normal"/>
        <w:rPr/>
      </w:pPr>
      <w:r>
        <w:rPr/>
      </w:r>
    </w:p>
    <w:p>
      <w:pPr>
        <w:pStyle w:val="Normal"/>
        <w:rPr/>
      </w:pPr>
      <w:r>
        <w:rPr/>
        <w:t>Since the empire was composed mainly of high, snowy mountains, the Incas employed terracing, to shape the land for their needs; irrigation, to draw water constantly to the fields, even in times of drought; drainage, to empty the fields in times of heavy rain; and fertilization, using animal droppings, or guano, or the remains of slaughtered llamas.</w:t>
      </w:r>
    </w:p>
    <w:p>
      <w:pPr>
        <w:pStyle w:val="Normal"/>
        <w:rPr/>
      </w:pPr>
      <w:r>
        <w:rPr/>
      </w:r>
    </w:p>
    <w:p>
      <w:pPr>
        <w:pStyle w:val="Normal"/>
        <w:rPr/>
      </w:pPr>
      <w:r>
        <w:rPr/>
        <w:t>Incan terraces are an architectural, as well as agricultural marvel. The Incas built a system of moisture retention into their terraces by layering sand and stone, clay, and then fertile soil upon each other. If the harvest exhausted the layering, they turned to the Three-Sisters system, first, planting corn; then beans, when the corn reached a certain height, so that the bean vines could be anchored on the corn stalks; and last, squash, to fill in the spaces between the crops. If either system would not work, then fertile soil was carried from kilometers away, through the Incan highway, and used to fill the terraces.</w:t>
      </w:r>
    </w:p>
    <w:p>
      <w:pPr>
        <w:pStyle w:val="Normal"/>
        <w:rPr/>
      </w:pPr>
      <w:r>
        <w:rPr/>
      </w:r>
    </w:p>
    <w:p>
      <w:pPr>
        <w:pStyle w:val="Normal"/>
        <w:rPr/>
      </w:pPr>
      <w:r>
        <w:rPr/>
        <w:t xml:space="preserve">One such terrace system survives in Moray, where concentric circles rise up from the earth, as though in a grain-carpeted amphitheatre. Each step is a “microclimate,” simulating the sweltering humidity of the lowlands, then rising to the temperate cool of the midlands, before going up to the snow-bitter heights of the mountains. At the bottom, they planted peppers and fruit. In the middle, they sowed beans and maize. At the very top were the hardy potatoes. Moray, in a sense, was an Incan experimental station. </w:t>
      </w:r>
    </w:p>
    <w:p>
      <w:pPr>
        <w:pStyle w:val="Normal"/>
        <w:rPr/>
      </w:pPr>
      <w:r>
        <w:rPr/>
      </w:r>
    </w:p>
    <w:p>
      <w:pPr>
        <w:pStyle w:val="Normal"/>
        <w:rPr/>
      </w:pPr>
      <w:r>
        <w:rPr/>
        <w:t>The most important Incan crop was the potato, which could withstand heavy frosts and the low pressure of high altitudes. The Incas kept their tomatoes outside, exposing them to the alternating frost of night and sun of day, until the vegetable was completely rid of moisture. At this point, they reduced it to potato flour, or chuno, which could be stored for a long time. Corn was another important Incan crop. They ate it fresh, dried, or popped – and even fermented it to make an alcoholic beverage called saraiaka, or chichi.</w:t>
      </w:r>
    </w:p>
    <w:p>
      <w:pPr>
        <w:pStyle w:val="Normal"/>
        <w:rPr/>
      </w:pPr>
      <w:r>
        <w:rPr/>
      </w:r>
    </w:p>
    <w:p>
      <w:pPr>
        <w:pStyle w:val="Normal"/>
        <w:rPr/>
      </w:pPr>
      <w:r>
        <w:rPr/>
        <w:t xml:space="preserve">With agriculture producing an overwhelming array of food, and the mines yielding gold and silver beyond all measure and reason, the Incas had everything they needed. As a result, they rarely stole, and if so, they had no prison to be locked into. Their crime could be repaid by throwing the perpetrator off a cliff. </w:t>
      </w:r>
    </w:p>
    <w:p>
      <w:pPr>
        <w:pStyle w:val="Normal"/>
        <w:rPr/>
      </w:pPr>
      <w:r>
        <w:rPr/>
      </w:r>
    </w:p>
    <w:p>
      <w:pPr>
        <w:pStyle w:val="Normal"/>
        <w:rPr/>
      </w:pPr>
      <w:r>
        <w:rPr/>
        <w:t>This array of abundance and wealth ultimately led to the Inca’s demise. In the 15th century, pale skinned newcomers arrived, taking with them the knowledge of a burgeoning, Renaissance Europe – and bringing with them diseases hitherto unknown to the isolated empire. The Incas were nearly wiped out with plagues. Those who survived found that their conquerors shared their love for gold and silver, and would overpower an entire continent, destroy its temples and palaces, and subdue its peoples if only to bring glory to a king across the seas.</w:t>
      </w:r>
    </w:p>
    <w:p>
      <w:pPr>
        <w:pStyle w:val="Normal"/>
        <w:rPr/>
      </w:pPr>
      <w:r>
        <w:rPr/>
      </w:r>
    </w:p>
    <w:p>
      <w:pPr>
        <w:pStyle w:val="Normal"/>
        <w:rPr/>
      </w:pPr>
      <w:r>
        <w:rPr/>
        <w:t xml:space="preserve">In the end, the Inca disappeared into myth, their language into history, their tales and peoples into the forests and mountains of South America. </w:t>
      </w:r>
    </w:p>
    <w:p>
      <w:pPr>
        <w:pStyle w:val="Normal"/>
        <w:rPr/>
      </w:pPr>
      <w:r>
        <w:rPr/>
      </w:r>
    </w:p>
    <w:p>
      <w:pPr>
        <w:pStyle w:val="Normal"/>
        <w:rPr/>
      </w:pPr>
      <w:r>
        <w:rPr/>
        <w:t>In the meantime, their work in agriculture yielded more than 20 varieties of corn, 240 varieties of potato, and an overwhelming spread of squash, beans, pepper, peanuts, cassava, and the grain quinoa. Their work produced more than half the agricultural products that the world eats today. Their legacy lives, rooted in the faraway heights of the Andes, and spanning the world as widely and diversely as the Incan empire itself: from land to land, and from dinner plate to dinner plate.</w:t>
      </w:r>
    </w:p>
    <w:p>
      <w:pPr>
        <w:pStyle w:val="Heading2"/>
        <w:rPr/>
      </w:pPr>
      <w:r>
        <w:rPr/>
        <w:t>Peru Today</w:t>
      </w:r>
    </w:p>
    <w:p>
      <w:pPr>
        <w:pStyle w:val="Normal"/>
        <w:rPr/>
      </w:pPr>
      <w:r>
        <w:rPr/>
        <w:t>With its well delineated variations in elevation and microclimate, Peru has become on of the world’s most unique agricultural centers, and one of the most important sources of plant domestication. Potatoes, peppers, and cassava are some of the crops Peruvian farmers have given to the world.</w:t>
      </w:r>
    </w:p>
    <w:p>
      <w:pPr>
        <w:pStyle w:val="Normal"/>
        <w:rPr/>
      </w:pPr>
      <w:r>
        <w:rPr/>
      </w:r>
    </w:p>
    <w:p>
      <w:pPr>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To maintain their agricultural land, farmers employ slash-and-burn agriculture. Those on the riverbanks take advantage of extensive silt deposits left by the seasonal floods. Farmers also use synthetic fertilizers rather than the still-abundant guano due to infrastructure issues. </w:t>
      </w:r>
    </w:p>
    <w:p>
      <w:pPr>
        <w:pStyle w:val="Heading1"/>
        <w:rPr/>
      </w:pPr>
      <w:r>
        <w:fldChar w:fldCharType="begin"/>
      </w:r>
      <w:r>
        <w:rPr/>
        <w:instrText xml:space="preserve"> XE "William Clark " </w:instrText>
      </w:r>
      <w:r>
        <w:rPr/>
        <w:fldChar w:fldCharType="separate"/>
      </w:r>
      <w:r>
        <w:rPr/>
      </w:r>
      <w:r>
        <w:rPr/>
        <w:fldChar w:fldCharType="end"/>
      </w:r>
      <w:bookmarkStart w:id="11" w:name="__RefHeading___Toc167775311"/>
      <w:r>
        <w:rPr/>
        <w:t>One Nation Over the Waters</w:t>
      </w:r>
      <w:bookmarkEnd w:id="11"/>
    </w:p>
    <w:p>
      <w:pPr>
        <w:pStyle w:val="Heading2"/>
        <w:rPr/>
      </w:pPr>
      <w:r>
        <w:rPr/>
        <w:t xml:space="preserve">Agricultural Practices of the Flathead Nation of Native Americans: The Salish, Ktunaxa, and Pend d’Oreille Tribes </w:t>
      </w:r>
    </w:p>
    <w:p>
      <w:pPr>
        <w:pStyle w:val="Heading3"/>
        <w:rPr/>
      </w:pPr>
      <w:r>
        <w:rPr/>
        <w:t>July 29, 2005</w:t>
      </w:r>
    </w:p>
    <w:p>
      <w:pPr>
        <w:pStyle w:val="Normal"/>
        <w:rPr/>
      </w:pPr>
      <w:r>
        <w:rPr/>
        <w:t xml:space="preserve">With funds from Congress, the blessing of President Thomas Jefferson, the assistance of 45 men, and the companionship of a dog, Meriwether Lewis and William Clark set off on a journey of discovery across what was then the uncharted territory of the western United States. The passage would take three years, and span lands that would later become 11 states. It was the year 1804, and the wanderlust that had gripped Europe centuries before had still not eased its hold on one of its former colonies. </w:t>
      </w:r>
    </w:p>
    <w:p>
      <w:pPr>
        <w:pStyle w:val="Normal"/>
        <w:rPr/>
      </w:pPr>
      <w:r>
        <w:rPr/>
      </w:r>
    </w:p>
    <w:p>
      <w:pPr>
        <w:pStyle w:val="Normal"/>
        <w:rPr/>
      </w:pPr>
      <w:r>
        <w:rPr/>
        <w:t>One year later, in September 1805, Lewis and Clark found themselves in what would later be Montana, amongst mountains, rivers, streams, woods, and plains teeming with game. Greeting them was a party of 400 Native Americans, composed of members of the Salish tribe, later united with the Ktunaxa and Pend d’Oreille into what would be known as the Flathead nation. The name came from the practice of most Indians of the Columbia region, who used to compress their heads by artificial means. Strangely, none of the three tribes of the Flathead nation did have flat heads.</w:t>
      </w:r>
    </w:p>
    <w:p>
      <w:pPr>
        <w:pStyle w:val="Normal"/>
        <w:rPr/>
      </w:pPr>
      <w:r>
        <w:rPr/>
      </w:r>
    </w:p>
    <w:p>
      <w:pPr>
        <w:pStyle w:val="Normal"/>
        <w:rPr/>
      </w:pPr>
      <w:r>
        <w:rPr/>
        <w:t xml:space="preserve">The traditional tribes of the nation were more hunters and gatherers than they were farmers. They hunted buffalo, deer, elk, and other wild game. They gathered plant foods such as bitterroot, camas, moss, wild onions, Indian potatoes, and sarvis berries, all of which were preserved for later use. Those who lived nearer the mountains subsisted on berries, as a powerful enemy, the Blackfeet tribe, cut off passage to the buffalo hunting country. Water was easy to come by; with rivers and streams snaking through the rich land, the tribes could fish, float their boats, and, when settlers came, use it to find precious metals and convert land into farms and cattle country. </w:t>
      </w:r>
    </w:p>
    <w:p>
      <w:pPr>
        <w:pStyle w:val="Normal"/>
        <w:rPr/>
      </w:pPr>
      <w:r>
        <w:rPr/>
      </w:r>
    </w:p>
    <w:p>
      <w:pPr>
        <w:pStyle w:val="Normal"/>
        <w:rPr/>
      </w:pPr>
      <w:r>
        <w:rPr/>
        <w:t>In the meantime, with the land still a stranger to mining and industry, the Salish, Ktunaxa, and Pend d’Oreilles hunted, gathered, practiced some forms of agriculture, fought their wars, and worshipped their gods.</w:t>
      </w:r>
    </w:p>
    <w:p>
      <w:pPr>
        <w:pStyle w:val="Normal"/>
        <w:rPr/>
      </w:pPr>
      <w:r>
        <w:rPr/>
      </w:r>
    </w:p>
    <w:p>
      <w:pPr>
        <w:pStyle w:val="Normal"/>
        <w:rPr/>
      </w:pPr>
      <w:r>
        <w:rPr/>
        <w:t>The Salish called themselves Sqéliö, or The People. The Salish nation itself is one of many Salish-speaking tribes, but one among the few who did not practice the custom of head flattening, i.e. tying padded boards to their foreheads in early adolescence, so that their heads would be tapered by the time they reached adulthood. As mentioned, they were hunters, fisherfolk, and gatherers more than they were agriculturists. They did, however, keep domestic animals, including one known as the wool dog.</w:t>
      </w:r>
    </w:p>
    <w:p>
      <w:pPr>
        <w:pStyle w:val="Normal"/>
        <w:rPr/>
      </w:pPr>
      <w:r>
        <w:rPr/>
      </w:r>
    </w:p>
    <w:p>
      <w:pPr>
        <w:pStyle w:val="Normal"/>
        <w:rPr/>
      </w:pPr>
      <w:r>
        <w:rPr/>
        <w:t xml:space="preserve">The Salish were, and still are, blanket weavers. Most of their blankets, shawls, or dresses were made using wool from the mountain goat or the wool dog. Wool dogs were so prized that they were kept apart from the other dogs of the tribe and were not allowed to breed outside of their pedigree. </w:t>
      </w:r>
    </w:p>
    <w:p>
      <w:pPr>
        <w:pStyle w:val="Normal"/>
        <w:rPr/>
      </w:pPr>
      <w:r>
        <w:rPr/>
      </w:r>
    </w:p>
    <w:p>
      <w:pPr>
        <w:pStyle w:val="Normal"/>
        <w:rPr/>
      </w:pPr>
      <w:r>
        <w:rPr/>
        <w:t xml:space="preserve">The changing seasons shaped the lives of the Salish and Pend d’Oreille. Spring was the time of the bitterroot harvest, June the time of sweet camas bulbs, and the blooming of the wild rose the signal that buffalo calves had been born and it was time for the hunt. Summer was a time of berry gathering, drying, and storing. Fall was for hunting, where men hunted for large game, and women processed the meat for winter, or used the remaining hides to make clothes and moccasins. Winter involved some hunting, or indoor weapon making. Fishing was a regular activity all throughout the year. </w:t>
      </w:r>
    </w:p>
    <w:p>
      <w:pPr>
        <w:pStyle w:val="Normal"/>
        <w:rPr/>
      </w:pPr>
      <w:r>
        <w:rPr/>
      </w:r>
    </w:p>
    <w:p>
      <w:pPr>
        <w:pStyle w:val="Normal"/>
        <w:rPr/>
      </w:pPr>
      <w:r>
        <w:rPr/>
        <w:t>The Ktunaxa (or the Kootenai), on the other hand, had lived in both the United States and Canada for about 3000 years. They were primarily hunters and fisherfolk; indeed, their name means “licks the blood,” referring to a traditional hunting custom. Their Creation History describes how the Sun and Moon were brothers who produced the powerful life force for all earthly creations; these brothers, the myths say, transformed all beings who chose to live on earth into physical forms, and henceforth assigned them a domain and complementary tools. This concept of interdependence, and its effect on the delicate balance of the natural world, marks the culture of the Ktunaxa.</w:t>
      </w:r>
    </w:p>
    <w:p>
      <w:pPr>
        <w:pStyle w:val="Normal"/>
        <w:rPr/>
      </w:pPr>
      <w:r>
        <w:rPr/>
      </w:r>
    </w:p>
    <w:p>
      <w:pPr>
        <w:pStyle w:val="Normal"/>
        <w:rPr/>
      </w:pPr>
      <w:r>
        <w:rPr/>
        <w:t>Like the Salish and Pend D’Oreille, the Ktunaxa’s lives revolved around the seasons. Their diet consisted mainly of salmon, starchy roots, and bulbs. They were semi-nomadic, making winter villages near good fishing sites, and preserving whatever food they could gather. Migration began in early spring, when bitterroots were ripe and fish were many. In early summer, they traveled east to hunt buffalo, then returned to their spring lodgings to process and store the meat. As with the Salish and Pend D’Oreille, they gathered huckleberries, serviceberries, and chokecherries, and preserved them for their winter stores.</w:t>
      </w:r>
    </w:p>
    <w:p>
      <w:pPr>
        <w:pStyle w:val="Normal"/>
        <w:rPr/>
      </w:pPr>
      <w:r>
        <w:rPr/>
      </w:r>
    </w:p>
    <w:p>
      <w:pPr>
        <w:pStyle w:val="Normal"/>
        <w:rPr/>
      </w:pPr>
      <w:r>
        <w:rPr/>
        <w:t>The Ktunaxa, however, practiced some form of agriculture other than domesticating animals. For instance, they cultivated a unique species of tobacco for trade with other tribes. Moreover, they practiced aquaculture and fisheries, as they depended upon salmon, sturgeon, suckers, whitefish, and trout in the nearby Kootenay River Basin. Other Ktunaxa who lived far from the basin, on the other hand, practiced little agriculture, and hunted large game.</w:t>
      </w:r>
    </w:p>
    <w:p>
      <w:pPr>
        <w:pStyle w:val="Normal"/>
        <w:rPr/>
      </w:pPr>
      <w:r>
        <w:rPr/>
      </w:r>
    </w:p>
    <w:p>
      <w:pPr>
        <w:pStyle w:val="Normal"/>
        <w:rPr/>
      </w:pPr>
      <w:r>
        <w:rPr/>
        <w:t>With Lewis and Clark came curiosity. With curiosity came migration, and with migration came industry. Over the years, many more of the new colonists would meet more of these tribe members, who had long lived in the western Americas, and whose cultures saw life in mere stones, spirits in mountains, and ancestors in the stars. With the coming of industry and progress, most tribes disappeared, or fused into nations, or were gathered into reservations.</w:t>
      </w:r>
    </w:p>
    <w:p>
      <w:pPr>
        <w:pStyle w:val="Normal"/>
        <w:rPr/>
      </w:pPr>
      <w:r>
        <w:rPr/>
      </w:r>
    </w:p>
    <w:p>
      <w:pPr>
        <w:pStyle w:val="Normal"/>
        <w:rPr/>
      </w:pPr>
      <w:r>
        <w:rPr/>
        <w:t xml:space="preserve">In 1855, the Salish, Ktunaxa, and Pend D’Oreille tribes were gathered into the Flathead Reservation, home to the Confederated Salish and Kootenai – here, the Salish and Pend D’Oreille are one tribe, and the Ktunaxa another. They became the first nation to designate a wilderness area, and to this day, believe in their role as stewards of the land and its resources. </w:t>
      </w:r>
    </w:p>
    <w:p>
      <w:pPr>
        <w:pStyle w:val="Normal"/>
        <w:rPr/>
      </w:pPr>
      <w:r>
        <w:rPr/>
      </w:r>
    </w:p>
    <w:p>
      <w:pPr>
        <w:pStyle w:val="Normal"/>
        <w:rPr/>
      </w:pPr>
      <w:r>
        <w:rPr/>
        <w:t>Through the centuries of transforming seasons and upheavals, the Salish, Ktunaxa, and Pend D’Orielle, though brought together by the demands of industrialization, still find themselves inextricably linked to their land. “The earth is our historian,” one Salish statement says, “It is made of our ancestor’s bones. It provides us with nourishment, medicine, and comfort. It is our source of our independence; it is our Mother. We do not dominate Her, but harmonize with Her.”</w:t>
      </w:r>
    </w:p>
    <w:p>
      <w:pPr>
        <w:pStyle w:val="Normal"/>
        <w:rPr/>
      </w:pPr>
      <w:r>
        <w:rPr/>
      </w:r>
    </w:p>
    <w:p>
      <w:pPr>
        <w:sectPr>
          <w:headerReference w:type="even" r:id="rId74"/>
          <w:headerReference w:type="default" r:id="rId75"/>
          <w:headerReference w:type="first" r:id="rId76"/>
          <w:footerReference w:type="even" r:id="rId77"/>
          <w:footerReference w:type="default" r:id="rId78"/>
          <w:footerReference w:type="first" r:id="rId79"/>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For more information on the Flathead Nation, visit </w:t>
      </w:r>
      <w:r>
        <w:rPr>
          <w:rStyle w:val="InternetLink"/>
        </w:rPr>
        <w:t>http://www.charkoosta.com</w:t>
      </w:r>
      <w:r>
        <w:rPr/>
        <w:t>.</w:t>
      </w:r>
    </w:p>
    <w:p>
      <w:pPr>
        <w:pStyle w:val="Heading1"/>
        <w:rPr/>
      </w:pPr>
      <w:r>
        <w:fldChar w:fldCharType="begin"/>
      </w:r>
      <w:r>
        <w:rPr/>
        <w:instrText xml:space="preserve"> XE "Wife’s " </w:instrText>
      </w:r>
      <w:r>
        <w:rPr/>
        <w:fldChar w:fldCharType="separate"/>
      </w:r>
      <w:r>
        <w:rPr/>
      </w:r>
      <w:r>
        <w:rPr/>
        <w:fldChar w:fldCharType="end"/>
      </w:r>
      <w:bookmarkStart w:id="12" w:name="__RefHeading___Toc167775312"/>
      <w:r>
        <w:rPr/>
        <w:t>Seeds in the Snow</w:t>
      </w:r>
      <w:bookmarkEnd w:id="12"/>
    </w:p>
    <w:p>
      <w:pPr>
        <w:pStyle w:val="Heading2"/>
        <w:rPr/>
      </w:pPr>
      <w:r>
        <w:rPr/>
        <w:t xml:space="preserve">Agricultural Practices of the Vikings </w:t>
      </w:r>
    </w:p>
    <w:p>
      <w:pPr>
        <w:pStyle w:val="Heading3"/>
        <w:rPr/>
      </w:pPr>
      <w:r>
        <w:rPr/>
        <w:t>February 3, 2006</w:t>
      </w:r>
    </w:p>
    <w:p>
      <w:pPr>
        <w:pStyle w:val="Normal"/>
        <w:rPr/>
      </w:pPr>
      <w:r>
        <w:rPr/>
        <w:t>North into the forbidding, ice-laden alleyways and byways of the Scandinavian coasts and isles once lived a tribe feared for its fierceness, but remembered for its valiant warriors. Their reputation as pirates and plunderers is well documented in the visual and written genres – but Viking society was actually based on agriculture and trade. Vikings loved war and warriors, but placed great emphasis on the concepts of honor and law. They were a contradiction, and, like the land on which they lived, they were, in turns, war-like and gentle.</w:t>
      </w:r>
    </w:p>
    <w:p>
      <w:pPr>
        <w:pStyle w:val="Normal"/>
        <w:rPr/>
      </w:pPr>
      <w:r>
        <w:rPr/>
      </w:r>
    </w:p>
    <w:p>
      <w:pPr>
        <w:pStyle w:val="Normal"/>
        <w:rPr/>
      </w:pPr>
      <w:r>
        <w:rPr/>
        <w:t xml:space="preserve">The Vikings first lived in the snowy, icy climate of Northern Europe, in the Scandinavian peninsulas and isles. Winters were long, dark, and extremely cold, but the land could yield crops at the proper time of the year and with the proper urging, divine or otherwise. </w:t>
      </w:r>
    </w:p>
    <w:p>
      <w:pPr>
        <w:pStyle w:val="Normal"/>
        <w:rPr/>
      </w:pPr>
      <w:r>
        <w:rPr/>
      </w:r>
    </w:p>
    <w:p>
      <w:pPr>
        <w:pStyle w:val="Normal"/>
        <w:rPr/>
      </w:pPr>
      <w:r>
        <w:rPr/>
        <w:t xml:space="preserve">The Vikings thus lived on the coasts, where farming and fishing were often good; and where the climate was less harsh, owing to the Gulf Stream, which warmed the waters free of ice during the winter months. </w:t>
      </w:r>
    </w:p>
    <w:p>
      <w:pPr>
        <w:pStyle w:val="Normal"/>
        <w:rPr/>
      </w:pPr>
      <w:r>
        <w:rPr/>
      </w:r>
    </w:p>
    <w:p>
      <w:pPr>
        <w:pStyle w:val="Normal"/>
        <w:rPr/>
      </w:pPr>
      <w:r>
        <w:rPr/>
        <w:t xml:space="preserve">Viking communities consisted of large family groups, each of which was led by a patriarch or his eldest son, whose duty it was to ensure that all members of the family and community had enough food to eat. His wife was likewise granted power, as she shared in the responsibilities of keeping enough food stores to last through the winter. She was also expected to be a doctor, and to know about medicinal herbs; a nurse, who could care for the sick or wounded in battle; and an overall guard and gatekeeper of the manor, as it were, while the men went abroad to raid, trade, hunt, and plunder. </w:t>
      </w:r>
    </w:p>
    <w:p>
      <w:pPr>
        <w:pStyle w:val="Normal"/>
        <w:rPr/>
      </w:pPr>
      <w:r>
        <w:rPr/>
      </w:r>
    </w:p>
    <w:p>
      <w:pPr>
        <w:pStyle w:val="Normal"/>
        <w:rPr/>
      </w:pPr>
      <w:r>
        <w:rPr/>
        <w:t xml:space="preserve">Viking women, in fact, held much authority in the community. Although girls were married as early as twelve, they were entrusted with an entire household to run, almost on their own. As the lady of the manor, the Viking wife locked all the food in chests and trunks, and wore the keys to them at her waist. Most marriages were arranged – but none of them favored the husband’s or wife’s interests exclusively. Marriage was an alliance, a method to protect families and keep wealth. If the wife so wished, she could leave her husband and take all her property with her. </w:t>
      </w:r>
    </w:p>
    <w:p>
      <w:pPr>
        <w:pStyle w:val="Normal"/>
        <w:rPr/>
      </w:pPr>
      <w:r>
        <w:rPr/>
      </w:r>
    </w:p>
    <w:p>
      <w:pPr>
        <w:pStyle w:val="Normal"/>
        <w:rPr/>
      </w:pPr>
      <w:r>
        <w:rPr/>
        <w:t>The concept of divorce was not unknown to the Vikings. If her husband mistreated her or her children, was too lazy to provide for the family, or insulted her or her mother or father, a wife could call some witnesses and declare that she was divorced. This would occur first at her front door, then at the foot of the couple’s bed.</w:t>
      </w:r>
    </w:p>
    <w:p>
      <w:pPr>
        <w:pStyle w:val="Normal"/>
        <w:rPr/>
      </w:pPr>
      <w:r>
        <w:rPr/>
      </w:r>
    </w:p>
    <w:p>
      <w:pPr>
        <w:pStyle w:val="Normal"/>
        <w:rPr/>
      </w:pPr>
      <w:r>
        <w:rPr/>
        <w:t>From then on, smaller children would automatically join their mother, while older children would be divided between the parents according to the wealth and status of the two families involved.</w:t>
      </w:r>
    </w:p>
    <w:p>
      <w:pPr>
        <w:pStyle w:val="Normal"/>
        <w:rPr/>
      </w:pPr>
      <w:r>
        <w:rPr/>
      </w:r>
    </w:p>
    <w:p>
      <w:pPr>
        <w:pStyle w:val="Normal"/>
        <w:rPr/>
      </w:pPr>
      <w:r>
        <w:rPr/>
        <w:t>Although seemingly anarchistic, the Vikings were bound by a set of laws which closely resemble the models of justice today. There were trials by jury, the members of which were gathered in multiples of twelve, depending on the importance of the case. A client would be represented by a “law-sayer,” who told the jury what the law said about the crime committed. In the end, the jury could either convict the accused, or declare him innocent.</w:t>
      </w:r>
    </w:p>
    <w:p>
      <w:pPr>
        <w:pStyle w:val="Normal"/>
        <w:rPr/>
      </w:pPr>
      <w:r>
        <w:rPr/>
      </w:r>
    </w:p>
    <w:p>
      <w:pPr>
        <w:pStyle w:val="Normal"/>
        <w:rPr/>
      </w:pPr>
      <w:r>
        <w:rPr/>
        <w:t xml:space="preserve">As a convict, a criminal was either fined, or sent out to live in the wilderness, out of reach of the law. This “out-law” status meant that no one was allowed to help the criminal in any way, and he was as good as game, to be hunted down and killed by his enemies. </w:t>
      </w:r>
    </w:p>
    <w:p>
      <w:pPr>
        <w:pStyle w:val="Normal"/>
        <w:rPr/>
      </w:pPr>
      <w:r>
        <w:rPr/>
      </w:r>
    </w:p>
    <w:p>
      <w:pPr>
        <w:pStyle w:val="Normal"/>
        <w:rPr/>
      </w:pPr>
      <w:r>
        <w:rPr/>
        <w:t xml:space="preserve">Norse mythology tells us that the northern European tribes believed in a pantheon of gods and goddesses, and a heaven for warriors called Valhalla. This Promised Land for the brave in battle may perhaps explain the Vikings’ war-like nature, although their tendency to plunder and pillage may be ascribed more to their need for food and provisions. As there was little land to farm on the Scandinavian coasts, the Vikings made the most of what they had, while raiding neighboring tribes’ villages if they needed to acquire more land. </w:t>
      </w:r>
    </w:p>
    <w:p>
      <w:pPr>
        <w:pStyle w:val="Normal"/>
        <w:rPr/>
      </w:pPr>
      <w:r>
        <w:rPr/>
      </w:r>
    </w:p>
    <w:p>
      <w:pPr>
        <w:pStyle w:val="Normal"/>
        <w:rPr/>
      </w:pPr>
      <w:r>
        <w:rPr/>
        <w:t>If the land was ready and weather permitted, planting began in the spring. During this time, Viking farmers or their slaves spread manure over their hayfields, to prepare them for growing grass, which, in turn, would be used for grazing. They broke their crop soil with “ards,” or oxen-drawn ploughs, then sowed their seeds by hand. Once this was completed, they would dig a hole in the middle of their field, fill it with pieces of bread and some eggs, and pour beer on top of the food heap. This was their offering to their god Frey, who, it was thought, would ensure the Vikings a great harvest.</w:t>
      </w:r>
    </w:p>
    <w:p>
      <w:pPr>
        <w:pStyle w:val="Normal"/>
        <w:rPr/>
      </w:pPr>
      <w:r>
        <w:rPr/>
      </w:r>
    </w:p>
    <w:p>
      <w:pPr>
        <w:pStyle w:val="Normal"/>
        <w:rPr/>
      </w:pPr>
      <w:r>
        <w:rPr/>
        <w:t>The Vikings also rotated their crops between wheat, root, and livestock, which resulted in medium-grade soil.</w:t>
      </w:r>
    </w:p>
    <w:p>
      <w:pPr>
        <w:pStyle w:val="Normal"/>
        <w:rPr/>
      </w:pPr>
      <w:r>
        <w:rPr/>
      </w:r>
    </w:p>
    <w:p>
      <w:pPr>
        <w:pStyle w:val="Normal"/>
        <w:rPr/>
      </w:pPr>
      <w:r>
        <w:rPr/>
        <w:t>Summer was spent preparing for the long, dark winter. Cattle were brought to graze in the mountain pastures, while their milk was churned into butter or turned into cheese. Weak animals were killed, and their meat was salted or pickled, to keep them for the winter stores.</w:t>
      </w:r>
    </w:p>
    <w:p>
      <w:pPr>
        <w:pStyle w:val="Normal"/>
        <w:rPr/>
      </w:pPr>
      <w:r>
        <w:rPr/>
      </w:r>
    </w:p>
    <w:p>
      <w:pPr>
        <w:pStyle w:val="Normal"/>
        <w:rPr/>
      </w:pPr>
      <w:r>
        <w:rPr/>
        <w:t>All this preparation, sowing, and harvesting was not without festivity, however. Vikings, in fact, loved to feast, and had big feasts or holidays three times in one year. The first, Sigrblot, took place in early summer; Vetrarblot occurred after the harvest, and Jolablot marked the middle of winter. In every feast, there would be two weeks of eating, drinking, dancing, singing, and story-telling – the last a favorite of the Vikings, as it allowed the elders to tell of the exploits and bravery of the great Viking warriors, and the honors that awaited them in Valhalla.</w:t>
      </w:r>
    </w:p>
    <w:p>
      <w:pPr>
        <w:pStyle w:val="Normal"/>
        <w:rPr/>
      </w:pPr>
      <w:r>
        <w:rPr/>
      </w:r>
    </w:p>
    <w:p>
      <w:pPr>
        <w:pStyle w:val="Normal"/>
        <w:rPr/>
      </w:pPr>
      <w:r>
        <w:rPr/>
        <w:t>Foremost amongst Viking crops was grain. Smaller versions of today’s barley, wheat, rye, and buckwheat grew on the Scandinavian coasts. The Vikings used their grains to make bread and porridge, or to enrich soups and meat. Aside from grains, farmers kept home gardens, where they planted peas, beans, onions, angelica, hops, parsnips, wild carrots, cabbage, and garlic.</w:t>
      </w:r>
    </w:p>
    <w:p>
      <w:pPr>
        <w:pStyle w:val="Normal"/>
        <w:rPr/>
      </w:pPr>
      <w:r>
        <w:rPr/>
      </w:r>
    </w:p>
    <w:p>
      <w:pPr>
        <w:pStyle w:val="Normal"/>
        <w:rPr/>
      </w:pPr>
      <w:r>
        <w:rPr/>
        <w:t>Vikings also took to the woods and groves to gather acorns, seeds, nuts, and berries, such as cherries, elderberries, blackberries, raspberries, and strawberries. Children were often sent out to gather cress, wild apples, herbs, mustard, and mushrooms for the winter stores. With the threat of cold and scarcity forever looming, every tree and plant was used, either to make homes, herbal drinks, or the famed Viking boats.</w:t>
      </w:r>
    </w:p>
    <w:p>
      <w:pPr>
        <w:pStyle w:val="Normal"/>
        <w:rPr/>
      </w:pPr>
      <w:r>
        <w:rPr/>
      </w:r>
    </w:p>
    <w:p>
      <w:pPr>
        <w:pStyle w:val="Normal"/>
        <w:rPr/>
      </w:pPr>
      <w:r>
        <w:rPr/>
        <w:t>The Vikings also used onions to gauge how deep stomach wounds were. They fed their wounded warriors onion, then smelled the man’s belly afterward. If the stench could pierce through the gash, then the wall of the stomach had already been cut, indicating that death was imminent, and no treatment would be effective. This allowed herbal remedies to be saved, and to be used only when necessary.</w:t>
      </w:r>
    </w:p>
    <w:p>
      <w:pPr>
        <w:pStyle w:val="Normal"/>
        <w:rPr/>
      </w:pPr>
      <w:r>
        <w:rPr/>
      </w:r>
    </w:p>
    <w:p>
      <w:pPr>
        <w:pStyle w:val="Normal"/>
        <w:rPr/>
      </w:pPr>
      <w:r>
        <w:rPr/>
        <w:t xml:space="preserve">The Vikings were excellent mariners, and their ships were engineered in such a way that they could perform efficient hit-and-run attacks with minimal injury to their sailors. They could also sail in shallow waters, and could run at 14-15 knots, an exemplary speed for their time. </w:t>
      </w:r>
    </w:p>
    <w:p>
      <w:pPr>
        <w:pStyle w:val="Normal"/>
        <w:rPr/>
      </w:pPr>
      <w:r>
        <w:rPr/>
      </w:r>
    </w:p>
    <w:p>
      <w:pPr>
        <w:pStyle w:val="Normal"/>
        <w:rPr/>
      </w:pPr>
      <w:r>
        <w:rPr/>
        <w:t>The Vikings worked well on their nautical skills, yielding exceptionally accurate distance tables for their sea voyages. Their measurements differ only 2-4% from modern satellite measurements, and cover Viking routes through the British coasts, France, Spain, some areas of Russia and the Mediterranean – and across the Atlantic, in North America.</w:t>
      </w:r>
    </w:p>
    <w:p>
      <w:pPr>
        <w:pStyle w:val="Normal"/>
        <w:rPr/>
      </w:pPr>
      <w:r>
        <w:rPr/>
      </w:r>
    </w:p>
    <w:p>
      <w:pPr>
        <w:pStyle w:val="Normal"/>
        <w:rPr/>
      </w:pPr>
      <w:r>
        <w:rPr/>
        <w:t xml:space="preserve">So wide was the reach of the Vikings that they reached even the icy continent of Greenland – which so earned its name after the exile Erik the Red called it so, to attract people from Iceland to settle there with him. So remarkable were their capabilities, that they reached North America in 986 A.D. </w:t>
      </w:r>
    </w:p>
    <w:p>
      <w:pPr>
        <w:pStyle w:val="Normal"/>
        <w:rPr/>
      </w:pPr>
      <w:r>
        <w:rPr/>
      </w:r>
    </w:p>
    <w:p>
      <w:pPr>
        <w:pStyle w:val="Normal"/>
        <w:rPr/>
      </w:pPr>
      <w:r>
        <w:rPr/>
        <w:t>So unforgiving were the times, however, that when a miniature Ice Age swept from the north, and when The Plague broke out in Europe, the Greenland and North American colonies were kept from further expanding, and thus disappeared.</w:t>
      </w:r>
    </w:p>
    <w:p>
      <w:pPr>
        <w:pStyle w:val="Normal"/>
        <w:rPr/>
      </w:pPr>
      <w:r>
        <w:rPr/>
      </w:r>
    </w:p>
    <w:p>
      <w:pPr>
        <w:pStyle w:val="Normal"/>
        <w:rPr/>
      </w:pPr>
      <w:r>
        <w:rPr/>
        <w:t>The Vikings did not stop their expansion, however, and their successors, the Normans, moved south to the warm Mediterranean. With their voyages came more tales of brave warriors and dark-browed gods – and into the centuries sank their culture. Today’s Vikings live on: their spirits persist in language, like plants in the wilderness; and lie dormant in myth, like seeds in the snow.</w:t>
      </w:r>
    </w:p>
    <w:p>
      <w:pPr>
        <w:pStyle w:val="Normal"/>
        <w:rPr/>
      </w:pPr>
      <w:r>
        <w:rPr/>
      </w:r>
    </w:p>
    <w:p>
      <w:pPr>
        <w:pStyle w:val="Normal"/>
        <w:rPr/>
      </w:pPr>
      <w:r>
        <w:rPr/>
        <w:t xml:space="preserve">Find out more about the Vikings at </w:t>
      </w:r>
      <w:r>
        <w:rPr>
          <w:rStyle w:val="InternetLink"/>
        </w:rPr>
        <w:t>http://en.wikipedia.org/wiki/Viking_Age</w:t>
      </w:r>
      <w:r>
        <w:rPr/>
        <w:t xml:space="preserve">, </w:t>
      </w:r>
      <w:r>
        <w:rPr>
          <w:rStyle w:val="InternetLink"/>
        </w:rPr>
        <w:t>http://www.viking.no/e/index.html</w:t>
      </w:r>
      <w:r>
        <w:rPr/>
        <w:t xml:space="preserve">, and </w:t>
      </w:r>
      <w:r>
        <w:rPr>
          <w:rStyle w:val="InternetLink"/>
        </w:rPr>
        <w:t>http://www.regia.org/flora.htm</w:t>
      </w:r>
      <w:r>
        <w:rPr/>
        <w:t>.</w:t>
      </w:r>
    </w:p>
    <w:p>
      <w:pPr>
        <w:pStyle w:val="Heading2"/>
        <w:rPr/>
      </w:pPr>
      <w:r>
        <w:rPr/>
        <w:t>Today’s Viking Lands</w:t>
      </w:r>
    </w:p>
    <w:p>
      <w:pPr>
        <w:pStyle w:val="Normal"/>
        <w:rPr/>
      </w:pPr>
      <w:r>
        <w:rPr/>
        <w:t>Denmark, Sweden, and Norway comprise the Viking countries. Despite their limited arable land, the three countries are major producers of barley and wheat. Denmark and Norway are also major potato producers, while Denmark and Sweden produce a considerable amount of sugar beets.</w:t>
      </w:r>
    </w:p>
    <w:p>
      <w:pPr>
        <w:pStyle w:val="Normal"/>
        <w:rPr/>
      </w:pPr>
      <w:r>
        <w:rPr/>
      </w:r>
    </w:p>
    <w:p>
      <w:pPr>
        <w:sectPr>
          <w:headerReference w:type="even" r:id="rId80"/>
          <w:headerReference w:type="default" r:id="rId81"/>
          <w:headerReference w:type="first" r:id="rId82"/>
          <w:footerReference w:type="even" r:id="rId83"/>
          <w:footerReference w:type="default" r:id="rId84"/>
          <w:footerReference w:type="first" r:id="rId85"/>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Sweden is also implementing an environmental program for agriculture, which aims to, among others, preserve biodiversity of arable land, protect environmentally sensitive areas, and protect the country’s cultural environment. Sweden also aims to use fewer pesticides.</w:t>
      </w:r>
    </w:p>
    <w:p>
      <w:pPr>
        <w:pStyle w:val="Heading1"/>
        <w:rPr/>
      </w:pPr>
      <w:r>
        <w:fldChar w:fldCharType="begin"/>
      </w:r>
      <w:r>
        <w:rPr/>
        <w:instrText xml:space="preserve"> XE "World’s " </w:instrText>
      </w:r>
      <w:r>
        <w:rPr/>
        <w:fldChar w:fldCharType="separate"/>
      </w:r>
      <w:r>
        <w:rPr/>
      </w:r>
      <w:r>
        <w:rPr/>
        <w:fldChar w:fldCharType="end"/>
      </w:r>
      <w:bookmarkStart w:id="13" w:name="__RefHeading___Toc167775313"/>
      <w:r>
        <w:rPr/>
        <w:t>Sweet Leaves, Human Flesh</w:t>
      </w:r>
      <w:bookmarkEnd w:id="13"/>
    </w:p>
    <w:p>
      <w:pPr>
        <w:pStyle w:val="Heading2"/>
        <w:rPr/>
      </w:pPr>
      <w:r>
        <w:rPr/>
        <w:t xml:space="preserve">Agricultural Practices of the Tupi-Guarani Tribe </w:t>
      </w:r>
    </w:p>
    <w:p>
      <w:pPr>
        <w:pStyle w:val="Heading3"/>
        <w:rPr/>
      </w:pPr>
      <w:r>
        <w:rPr/>
        <w:t>January 6, 2006</w:t>
      </w:r>
    </w:p>
    <w:p>
      <w:pPr>
        <w:pStyle w:val="Normal"/>
        <w:rPr/>
      </w:pPr>
      <w:r>
        <w:rPr/>
        <w:t xml:space="preserve">They who first lived in the rainforests and plains of Brazil kept no record of their passing. There were no temples, monuments, or holy scrolls. The acidic soil and humid climate of the region destroyed what little there was left, including wood and bones. </w:t>
      </w:r>
    </w:p>
    <w:p>
      <w:pPr>
        <w:pStyle w:val="Normal"/>
        <w:rPr/>
      </w:pPr>
      <w:r>
        <w:rPr/>
      </w:r>
    </w:p>
    <w:p>
      <w:pPr>
        <w:pStyle w:val="Normal"/>
        <w:rPr/>
      </w:pPr>
      <w:r>
        <w:rPr/>
        <w:t>What we do know about the first settlers in the area can be inferred from their pottery, or the weapons they left behind. There are also the chronicles of the first Europeans who landed on the shores of the region, which tell of copper-skinned natives who sweetened their brews with the addition of mere leaves; who consumed their human prey and made sport of their enemies.</w:t>
      </w:r>
    </w:p>
    <w:p>
      <w:pPr>
        <w:pStyle w:val="Normal"/>
        <w:rPr/>
      </w:pPr>
      <w:r>
        <w:rPr/>
      </w:r>
    </w:p>
    <w:p>
      <w:pPr>
        <w:pStyle w:val="Normal"/>
        <w:rPr/>
      </w:pPr>
      <w:r>
        <w:rPr/>
        <w:t>The tribes’ beginnings, however, are not as gloomy, nor as sensational. Brazil was actually home to hundreds of different tribes, which could roughly be divided into two groups. The Marginal or Semi-Marginal peoples depended on hunting, gathering, and small-scale agriculture. The Tropical Forest peoples, inhabitants of the rainforests, relied heavily on agriculture and fishing to supply their needs.</w:t>
      </w:r>
    </w:p>
    <w:p>
      <w:pPr>
        <w:pStyle w:val="Normal"/>
        <w:rPr/>
      </w:pPr>
      <w:r>
        <w:rPr/>
      </w:r>
    </w:p>
    <w:p>
      <w:pPr>
        <w:pStyle w:val="Normal"/>
        <w:rPr/>
      </w:pPr>
      <w:r>
        <w:rPr/>
        <w:t>One such Tropical Forest tribe was the Tupi-Guarani, a major ethnic family whose territories spanned Central Brazil and Paraguay sometime in the first millennium AD. Their lands stretched from the Amazon to the Rio de la Plata, and from the foothills of the Andes to the Atlantic Ocean.</w:t>
      </w:r>
    </w:p>
    <w:p>
      <w:pPr>
        <w:pStyle w:val="Normal"/>
        <w:rPr/>
      </w:pPr>
      <w:r>
        <w:rPr/>
      </w:r>
    </w:p>
    <w:p>
      <w:pPr>
        <w:pStyle w:val="Normal"/>
        <w:rPr/>
      </w:pPr>
      <w:r>
        <w:rPr/>
        <w:t>The Tupi-Guarani were rootcrop growers, hunters, gatherers, and warriors. They had no religious institutions, no social classes, no power structure, or system of taxes. Unlike most sedentary agricultural societies, they were scattered widely across their lands; but like progressive societies, they were often at war with each other.</w:t>
      </w:r>
    </w:p>
    <w:p>
      <w:pPr>
        <w:pStyle w:val="Normal"/>
        <w:rPr/>
      </w:pPr>
      <w:r>
        <w:rPr/>
      </w:r>
    </w:p>
    <w:p>
      <w:pPr>
        <w:pStyle w:val="Normal"/>
        <w:rPr/>
      </w:pPr>
      <w:r>
        <w:rPr/>
        <w:t>The Tupi-Guarani dressed little, wore next to nothing, but adorned their skin with dyes and feathers. Their warriors were virtually hairless, but were painted in stripes corresponding to each enemy they had killed.</w:t>
      </w:r>
    </w:p>
    <w:p>
      <w:pPr>
        <w:pStyle w:val="Normal"/>
        <w:rPr/>
      </w:pPr>
      <w:r>
        <w:rPr/>
      </w:r>
    </w:p>
    <w:p>
      <w:pPr>
        <w:pStyle w:val="Normal"/>
        <w:rPr/>
      </w:pPr>
      <w:r>
        <w:rPr/>
        <w:t xml:space="preserve">Life in a Tupi-Guarani village was simple. Tribesmembers were united by common ancestors, although they rarely had a chieftain to rule them. They shared huts, where they slept in cotton hammocks, and lounged in separate rooms. One hut would house would typically be 250-300 feet long, 30-50 feet wide, and would house as many as 30 families. </w:t>
      </w:r>
    </w:p>
    <w:p>
      <w:pPr>
        <w:pStyle w:val="Normal"/>
        <w:rPr/>
      </w:pPr>
      <w:r>
        <w:rPr/>
      </w:r>
    </w:p>
    <w:p>
      <w:pPr>
        <w:pStyle w:val="Normal"/>
        <w:rPr/>
      </w:pPr>
      <w:r>
        <w:rPr/>
        <w:t>As rainforest soil was not especially favorable to the cultivation of food crops, the Tupi-Guarani practiced slash-and-burn agriculture. They would clear sections of rainforest away by hacking tree trunks and slowly burning away at the base of the trees. Since the Tupi-Guarani had no domesticated animals to help them out with their tasks, all their work was done manually; and since rainforest soil was not rich in nutrients, the early farmers planted two to three crops together, and, upon harvest, abandoned their field.</w:t>
      </w:r>
    </w:p>
    <w:p>
      <w:pPr>
        <w:pStyle w:val="Normal"/>
        <w:rPr/>
      </w:pPr>
      <w:r>
        <w:rPr/>
      </w:r>
    </w:p>
    <w:p>
      <w:pPr>
        <w:pStyle w:val="Normal"/>
        <w:rPr/>
      </w:pPr>
      <w:r>
        <w:rPr/>
        <w:t>Although a short-term solution to what should have been a great problem for the security and stability of the tribe, slash-and-burn agriculture surprisingly did not destroy the Amazonian rainforest. If anything, it taught the Tupi-Guarani the concept of taking only what they could, and no more. Fore instance, maize was used sparingly, and only to produce fermented beverages. Manioc, or cassava, an important rootcrop, was not instantly harvested, and was left in the ground until it was immediately needed.</w:t>
      </w:r>
    </w:p>
    <w:p>
      <w:pPr>
        <w:pStyle w:val="Normal"/>
        <w:rPr/>
      </w:pPr>
      <w:r>
        <w:rPr/>
      </w:r>
    </w:p>
    <w:p>
      <w:pPr>
        <w:pStyle w:val="Normal"/>
        <w:rPr/>
      </w:pPr>
      <w:r>
        <w:rPr/>
        <w:t>Men cleared out forested areas for planting, a task which would keep them busy for about two months. The planting, weeding, and harvesting were the work of the women. Thus, for at least ten months out of every year, men were free to hunt, gather, go to war, or simply while the days away – something which conquerors would later take to mean idleness, a trait they rather incorrectly ascribed to generations of natives.</w:t>
      </w:r>
    </w:p>
    <w:p>
      <w:pPr>
        <w:pStyle w:val="Normal"/>
        <w:rPr/>
      </w:pPr>
      <w:r>
        <w:rPr/>
      </w:r>
    </w:p>
    <w:p>
      <w:pPr>
        <w:pStyle w:val="Normal"/>
        <w:rPr/>
      </w:pPr>
      <w:r>
        <w:rPr/>
        <w:t xml:space="preserve">The Tupi-Guarani planted cassava, yams, cotton, gourds, tobacco, maize, pepper, beans, squash, pineapple, and sweet potato. They imported maize from other tribes west of the Andes. They fermented maize and cassava to produce an alcoholic beverage called cauim. They also planted a sweet herb called kaa he-he, known today as the stevia shrub. Natives used stevia to enhance the taste of bitter mate or their medicinal potions – long before the conquerors brought the plant to Europe; centuries before food manufacturers used the herb, and its sweet component stevioside, to produce today’s sweeteners, such as saccharin and aspartame. </w:t>
      </w:r>
    </w:p>
    <w:p>
      <w:pPr>
        <w:pStyle w:val="Normal"/>
        <w:rPr/>
      </w:pPr>
      <w:r>
        <w:rPr/>
      </w:r>
    </w:p>
    <w:p>
      <w:pPr>
        <w:pStyle w:val="Normal"/>
        <w:rPr/>
      </w:pPr>
      <w:r>
        <w:rPr/>
        <w:t>War was especially important to the Tupi-Guarani, although they were not keen on amassing lands and territories. Enemies were as trophies to them – enemies were also food. Prisoners of war would be kept for several months, treated well, given a wife, and, in a sense, fattened for the feast. At the end of an appointed time, he would be killed and laid out, roasted, for the village and its guests to partake of. Old women would drink his blood; mothers would smear his blood upon their breasts; the unfortunate wife, though mourning over him, would still eat his flesh. Only the executioner would be in hiding, away from the feasting, to protect himself from the victim’s – meal’s – ghost.</w:t>
      </w:r>
    </w:p>
    <w:p>
      <w:pPr>
        <w:pStyle w:val="Normal"/>
        <w:rPr/>
      </w:pPr>
      <w:r>
        <w:rPr/>
      </w:r>
    </w:p>
    <w:p>
      <w:pPr>
        <w:pStyle w:val="Normal"/>
        <w:rPr/>
      </w:pPr>
      <w:r>
        <w:rPr/>
        <w:t xml:space="preserve">It was this aspect of Tupi-Guarani culture that frightened Europeans the most. One such account was penned by a German mercenary named Hans Staden, who spent three years amongst the Tupi-Guarani. They reportedly tied his legs together and forced him to hop through the huts, taunting him all the while with, “Here comes our food hopping toward us!” </w:t>
      </w:r>
    </w:p>
    <w:p>
      <w:pPr>
        <w:pStyle w:val="Normal"/>
        <w:rPr/>
      </w:pPr>
      <w:r>
        <w:rPr/>
      </w:r>
    </w:p>
    <w:p>
      <w:pPr>
        <w:pStyle w:val="Normal"/>
        <w:rPr/>
      </w:pPr>
      <w:r>
        <w:rPr/>
        <w:t>The accounts of the conquerors, though exciting, generalized the state of the Tupi-Guarani. Only a few tribes practiced cannibalism; outside of the immediate conquered, only a few other tribes engaged in such brutal warfare.</w:t>
      </w:r>
    </w:p>
    <w:p>
      <w:pPr>
        <w:pStyle w:val="Normal"/>
        <w:rPr/>
      </w:pPr>
      <w:r>
        <w:rPr/>
      </w:r>
    </w:p>
    <w:p>
      <w:pPr>
        <w:pStyle w:val="Normal"/>
        <w:rPr/>
      </w:pPr>
      <w:r>
        <w:rPr/>
        <w:t>What did last after the conquest, however, was the Tupi-Guarani language. For some time, after the first landing in the year 1500, Tupi, along with Portuguese, became the general language of the colony. The Tupi-Guarani were also the focus of Jesuit missionaries, who learned to speak the tribal language, and who used it to preach Christianity to several different tribes. The Portuguese conquerors also carried back some words to Europe, including abacaxi (pineapple), mandioca (cassava flour), caju (cashew), tatu (armadillo), and the piranha.</w:t>
      </w:r>
    </w:p>
    <w:p>
      <w:pPr>
        <w:pStyle w:val="Normal"/>
        <w:rPr/>
      </w:pPr>
      <w:r>
        <w:rPr/>
      </w:r>
    </w:p>
    <w:p>
      <w:pPr>
        <w:pStyle w:val="Normal"/>
        <w:rPr/>
      </w:pPr>
      <w:r>
        <w:rPr/>
        <w:t>There were once five million of the Tupi-Guarani tribe scattered throughout the rainforests and mountains. Today, there are only two hundred thousand left behind. Their legacy – their words, crops, sweets, even bizarre, otherworldly tales of their rites and rituals – lives on.</w:t>
      </w:r>
    </w:p>
    <w:p>
      <w:pPr>
        <w:pStyle w:val="Normal"/>
        <w:rPr/>
      </w:pPr>
      <w:r>
        <w:rPr/>
      </w:r>
    </w:p>
    <w:p>
      <w:pPr>
        <w:pStyle w:val="Normal"/>
        <w:rPr/>
      </w:pPr>
      <w:r>
        <w:rPr/>
        <w:t xml:space="preserve">For more information on the Tupi-Guarani, visit </w:t>
      </w:r>
      <w:r>
        <w:rPr>
          <w:rStyle w:val="InternetLink"/>
        </w:rPr>
        <w:t>http://www.primitivism.com/society-state.htm</w:t>
      </w:r>
      <w:r>
        <w:rPr/>
        <w:t xml:space="preserve">, </w:t>
      </w:r>
      <w:r>
        <w:rPr>
          <w:rStyle w:val="InternetLink"/>
        </w:rPr>
        <w:t>http://www.datamex.com.py/guarani/en/marandeko/brief_history.html</w:t>
      </w:r>
      <w:r>
        <w:rPr/>
        <w:t xml:space="preserve">, and </w:t>
      </w:r>
      <w:r>
        <w:rPr>
          <w:rStyle w:val="InternetLink"/>
        </w:rPr>
        <w:t>http://www.instituto-camoes.pt/revista/revista8in.htm</w:t>
      </w:r>
      <w:r>
        <w:rPr/>
        <w:t>.</w:t>
      </w:r>
    </w:p>
    <w:p>
      <w:pPr>
        <w:pStyle w:val="Heading2"/>
        <w:rPr/>
      </w:pPr>
      <w:r>
        <w:rPr/>
        <w:t>Brazil Today</w:t>
      </w:r>
    </w:p>
    <w:p>
      <w:pPr>
        <w:sectPr>
          <w:headerReference w:type="even" r:id="rId86"/>
          <w:headerReference w:type="default" r:id="rId87"/>
          <w:headerReference w:type="first" r:id="rId88"/>
          <w:footerReference w:type="even" r:id="rId89"/>
          <w:footerReference w:type="default" r:id="rId90"/>
          <w:footerReference w:type="first" r:id="rId91"/>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Brazil is the world’s second largest producer of soybeans, the third largest producer of maize, the sixth largest producer of cotton, and the only major producer of rice outside Asia. In 2005, Brazil planted a total of 9.4 million hectares to herbicide tolerant soybean, making it the world’s third biggest planter of biotech crops. The biotech soy is planted in nearly all states of the country.</w:t>
      </w:r>
    </w:p>
    <w:p>
      <w:pPr>
        <w:pStyle w:val="Heading1"/>
        <w:rPr/>
      </w:pPr>
      <w:r>
        <w:fldChar w:fldCharType="begin"/>
      </w:r>
      <w:r>
        <w:rPr/>
        <w:instrText xml:space="preserve"> XE "Uru " </w:instrText>
      </w:r>
      <w:r>
        <w:rPr/>
        <w:fldChar w:fldCharType="separate"/>
      </w:r>
      <w:r>
        <w:rPr/>
      </w:r>
      <w:r>
        <w:rPr/>
        <w:fldChar w:fldCharType="end"/>
      </w:r>
      <w:bookmarkStart w:id="14" w:name="__RefHeading___Toc167775314"/>
      <w:r>
        <w:rPr/>
        <w:t>Taking Root Beyond The Sea</w:t>
      </w:r>
      <w:bookmarkEnd w:id="14"/>
    </w:p>
    <w:p>
      <w:pPr>
        <w:pStyle w:val="Heading2"/>
        <w:rPr/>
      </w:pPr>
      <w:r>
        <w:rPr/>
        <w:t xml:space="preserve">Agricultural History of the People of French Polynesia </w:t>
      </w:r>
    </w:p>
    <w:p>
      <w:pPr>
        <w:pStyle w:val="Heading3"/>
        <w:rPr/>
      </w:pPr>
      <w:r>
        <w:rPr/>
        <w:t>August 12, 2005</w:t>
      </w:r>
    </w:p>
    <w:p>
      <w:pPr>
        <w:pStyle w:val="Normal"/>
        <w:rPr/>
      </w:pPr>
      <w:r>
        <w:rPr/>
        <w:t>Beyond the New World was an ocean that stretched for miles and miles, out of all human sight and sense, into the kingdom of the stars. To young explorers unlearned in geography and astronomy, the earth was a flat disk, and nothing stirred beyond the waters – nothing, until ships dared to sail into the unknown and map the then ominous, endless Pacific.</w:t>
      </w:r>
    </w:p>
    <w:p>
      <w:pPr>
        <w:pStyle w:val="Normal"/>
        <w:rPr/>
      </w:pPr>
      <w:r>
        <w:rPr/>
      </w:r>
    </w:p>
    <w:p>
      <w:pPr>
        <w:pStyle w:val="Normal"/>
        <w:rPr/>
      </w:pPr>
      <w:r>
        <w:rPr/>
        <w:t>With the Age of Enlightenment came the Age of Exploration, and as explorers such as Louis de Bougainville, James Cook, George Vancouver, and La Pérouse sailed past storms and winds, they found numerous islands and (sometimes) welcome shores. They named their find Polynesia, and as they conquered it, so did the country change. Families fought over the Tahitian throne. Missionaries made their home amidst the trees and mountains. France kept its hold upon its colony.</w:t>
      </w:r>
    </w:p>
    <w:p>
      <w:pPr>
        <w:pStyle w:val="Normal"/>
        <w:rPr/>
      </w:pPr>
      <w:r>
        <w:rPr/>
      </w:r>
    </w:p>
    <w:p>
      <w:pPr>
        <w:pStyle w:val="Normal"/>
        <w:rPr/>
      </w:pPr>
      <w:r>
        <w:rPr/>
        <w:t>French Polynesia is composed of five major island groups: the Society Islands (including Tahiti and Moorea), volcanic and heavily etched with valleys; the Marquesas; the Austral Islands, volcanic and forested, with areas of dry grassland; the Tuamotu Archipelago; and the Gambier Islands. Most of French Polynesia is composed of coral reefs or sleeping mountains, embedded in wide, flat atolls that dip gradually into the sea.</w:t>
      </w:r>
    </w:p>
    <w:p>
      <w:pPr>
        <w:pStyle w:val="Normal"/>
        <w:rPr/>
      </w:pPr>
      <w:r>
        <w:rPr/>
      </w:r>
    </w:p>
    <w:p>
      <w:pPr>
        <w:pStyle w:val="Normal"/>
        <w:rPr/>
      </w:pPr>
      <w:r>
        <w:rPr/>
        <w:t xml:space="preserve">Despite their location, studies show that the Marquesas had already been settled in by as early as 300 AD, and part of the Society Islands had already been inhabited by 800 AD. These early settlers subsisted on basic agriculture before the Europeans came. By the time modernity reached them, new crops had taken root, and more were being exported. Interested in the new colony, a group of Chinese fled the poverty of southern China and arrived in Tahiti in 1856, to find work in the cotton and coffee plantations of the Marquesas. </w:t>
      </w:r>
    </w:p>
    <w:p>
      <w:pPr>
        <w:pStyle w:val="Normal"/>
        <w:rPr/>
      </w:pPr>
      <w:r>
        <w:rPr/>
      </w:r>
    </w:p>
    <w:p>
      <w:pPr>
        <w:pStyle w:val="Normal"/>
        <w:rPr/>
      </w:pPr>
      <w:r>
        <w:rPr/>
        <w:t xml:space="preserve">With the Old World still gaping at the wonders of the new, quite a number of Polynesian food crops became attractive to Europeans. The Breadfruit tree soon became a favorite of the colonists, who then organized an expedition to collect cuttings and transplant them in the British West Indies. The uru, as it was known to the natives, was typical of the pre-European Polynesian diet. A single tree could produce fruit three times a year for about fifty years – a significant advantage for an archipelago so dramatically isolated from the rest of humanity. Village healers also used its latex to plaster fractures, sprains, and rheumatism. Breadfruit gum was used to capture birds, and the tree’s wood hollowed into small single canoes. </w:t>
      </w:r>
    </w:p>
    <w:p>
      <w:pPr>
        <w:pStyle w:val="Normal"/>
        <w:rPr/>
      </w:pPr>
      <w:r>
        <w:rPr/>
      </w:r>
    </w:p>
    <w:p>
      <w:pPr>
        <w:pStyle w:val="Normal"/>
        <w:rPr/>
      </w:pPr>
      <w:r>
        <w:rPr/>
        <w:t>Today’s Polynesia is a haven for tourists, where travelers are greeted by sandy shores dappled with swaying coconut trees. However, it is only in the last hundred years that Polynesians planted coconut. There were more breadfruit trees than coconuts when the colonists came, but coconut soon became the country’s principal crop. Agriculture has been relegated to outlying villages, where most work is on root crops, fruit, coconut cultivation, and coffee and vanilla growing. In the more urban areas, tourism has replaced agriculture as the main source of income, as Polynesians take to their shores, the way European explorers once did.</w:t>
      </w:r>
    </w:p>
    <w:p>
      <w:pPr>
        <w:pStyle w:val="Normal"/>
        <w:rPr/>
      </w:pPr>
      <w:r>
        <w:rPr/>
      </w:r>
    </w:p>
    <w:p>
      <w:pPr>
        <w:pStyle w:val="Normal"/>
        <w:rPr/>
      </w:pPr>
      <w:r>
        <w:rPr/>
        <w:t>Through the centuries of journeys, tribal wars, and even nuclear testing, the islands are islands all the same: in the middle of an ocean vast with storms and discoveries, in the company of stars in a sky as endless as the universe.</w:t>
      </w:r>
    </w:p>
    <w:p>
      <w:pPr>
        <w:pStyle w:val="Normal"/>
        <w:rPr/>
      </w:pPr>
      <w:r>
        <w:rPr/>
      </w:r>
    </w:p>
    <w:p>
      <w:pPr>
        <w:pStyle w:val="Normal"/>
        <w:rPr/>
      </w:pPr>
      <w:r>
        <w:rPr/>
        <w:t xml:space="preserve">For more information, visit </w:t>
      </w:r>
      <w:r>
        <w:rPr>
          <w:rStyle w:val="InternetLink"/>
        </w:rPr>
        <w:t>http://www.iexplore.com/dmap/French+Polynesia/History</w:t>
      </w:r>
      <w:r>
        <w:rPr/>
        <w:t xml:space="preserve"> and </w:t>
      </w:r>
      <w:r>
        <w:rPr>
          <w:rStyle w:val="InternetLink"/>
        </w:rPr>
        <w:t>http://www.tahiti1.com/en/indentity/agriculture.htm</w:t>
      </w:r>
    </w:p>
    <w:p>
      <w:pPr>
        <w:pStyle w:val="Heading2"/>
        <w:rPr/>
      </w:pPr>
      <w:r>
        <w:rPr/>
        <w:t>French Polynesia Today</w:t>
      </w:r>
    </w:p>
    <w:p>
      <w:pPr>
        <w:pStyle w:val="Normal"/>
        <w:rPr/>
      </w:pPr>
      <w:r>
        <w:rPr/>
        <w:t>Today’s French Polynesia is a haven for tourists, with a moderately developed economy dependent on this industry, as well as imported goods and financial assistance from mainland France. The islands still practice agriculture, and produce considerable amounts of coconuts, vanilla, vegetables, fruits, and coffee. The noni fruit, touted for its medicinal uses, is also native to French Polynesia.</w:t>
      </w:r>
    </w:p>
    <w:p>
      <w:pPr>
        <w:pStyle w:val="Normal"/>
        <w:rPr/>
      </w:pPr>
      <w:r>
        <w:rPr/>
      </w:r>
    </w:p>
    <w:p>
      <w:pPr>
        <w:sectPr>
          <w:headerReference w:type="even" r:id="rId92"/>
          <w:headerReference w:type="default" r:id="rId93"/>
          <w:headerReference w:type="first" r:id="rId94"/>
          <w:footerReference w:type="even" r:id="rId95"/>
          <w:footerReference w:type="default" r:id="rId96"/>
          <w:footerReference w:type="first" r:id="rId97"/>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The islands still lack arable land for greater hectares for pasture or crop farming, however, so agriculture is limited.</w:t>
      </w:r>
    </w:p>
    <w:p>
      <w:pPr>
        <w:pStyle w:val="Heading1"/>
        <w:rPr/>
      </w:pPr>
      <w:r>
        <w:fldChar w:fldCharType="begin"/>
      </w:r>
      <w:r>
        <w:rPr/>
        <w:instrText xml:space="preserve"> XE "Zhou:land " </w:instrText>
      </w:r>
      <w:r>
        <w:rPr/>
        <w:fldChar w:fldCharType="separate"/>
      </w:r>
      <w:r>
        <w:rPr/>
      </w:r>
      <w:r>
        <w:rPr/>
        <w:fldChar w:fldCharType="end"/>
      </w:r>
      <w:bookmarkStart w:id="15" w:name="__RefHeading___Toc167775315"/>
      <w:r>
        <w:rPr/>
        <w:t>Tales from Tortoiseshells</w:t>
      </w:r>
      <w:bookmarkEnd w:id="15"/>
    </w:p>
    <w:p>
      <w:pPr>
        <w:pStyle w:val="Heading2"/>
        <w:rPr/>
      </w:pPr>
      <w:r>
        <w:rPr/>
        <w:t>Agricultural Practices in China’s Shang Dynasty</w:t>
      </w:r>
    </w:p>
    <w:p>
      <w:pPr>
        <w:pStyle w:val="Heading3"/>
        <w:rPr/>
      </w:pPr>
      <w:r>
        <w:rPr/>
        <w:t>March 17, 2006</w:t>
      </w:r>
    </w:p>
    <w:p>
      <w:pPr>
        <w:pStyle w:val="Normal"/>
        <w:rPr>
          <w:i/>
          <w:i/>
          <w:iCs/>
        </w:rPr>
      </w:pPr>
      <w:r>
        <w:rPr>
          <w:i/>
          <w:iCs/>
        </w:rPr>
        <w:t xml:space="preserve">In the temple stands an oracle, his silk clothes woven with images of dragons, his fingers dulled and blackened by smoke. Before him waits the king, questions hanging on his slanted, half-open eyes. Should he wage a war and lead a thousand men to their deaths, all in the name of so-called honor? Should he move his domain to another part of the country, away from a rival commune? Should he live where the hills roll into the mountains, where the rains can ensure that the rice harvest will be better next year? Should he take away lands? Free slaves? Raise taxes? </w:t>
      </w:r>
    </w:p>
    <w:p>
      <w:pPr>
        <w:pStyle w:val="Normal"/>
        <w:rPr>
          <w:i/>
          <w:i/>
          <w:iCs/>
        </w:rPr>
      </w:pPr>
      <w:r>
        <w:rPr>
          <w:i/>
          <w:iCs/>
        </w:rPr>
      </w:r>
    </w:p>
    <w:p>
      <w:pPr>
        <w:pStyle w:val="Normal"/>
        <w:rPr>
          <w:i/>
          <w:i/>
          <w:iCs/>
        </w:rPr>
      </w:pPr>
      <w:r>
        <w:rPr>
          <w:i/>
          <w:iCs/>
        </w:rPr>
        <w:t>The oracle hesitates, hums. Soon, he raises a hot stick of iron, then touches it upon a tortoiseshell. Cracks appear on the shell’s surface: cracks that call forth the assistance of the heavenly tribes, the hands of the earthly branches; cracks that tell tales, and give answers.</w:t>
      </w:r>
    </w:p>
    <w:p>
      <w:pPr>
        <w:pStyle w:val="Normal"/>
        <w:rPr>
          <w:i/>
          <w:i/>
          <w:iCs/>
        </w:rPr>
      </w:pPr>
      <w:r>
        <w:rPr>
          <w:i/>
          <w:iCs/>
        </w:rPr>
      </w:r>
    </w:p>
    <w:p>
      <w:pPr>
        <w:pStyle w:val="Normal"/>
        <w:rPr/>
      </w:pPr>
      <w:r>
        <w:rPr/>
        <w:t xml:space="preserve">The Shang dynasty ruled parts of northern and central China for nearly six hundred years. From 1766-1027 BCE, thirty-one Shang kings from over 17 generations of rulers watched over a burgeoning civilization. China’s Shang was known for arts, crafts, and finely-wrought and engraved jade and bronzeware. It also developed a writing system of about 5,000 characters, making the system one of the oldest forms of written communication. </w:t>
      </w:r>
    </w:p>
    <w:p>
      <w:pPr>
        <w:pStyle w:val="Normal"/>
        <w:rPr/>
      </w:pPr>
      <w:r>
        <w:rPr/>
      </w:r>
    </w:p>
    <w:p>
      <w:pPr>
        <w:pStyle w:val="Normal"/>
        <w:rPr/>
      </w:pPr>
      <w:r>
        <w:rPr/>
        <w:t>This same writing system was engraved onto bamboo strips, rice paper, silk, and cattle bones. In the 20th century, China’s Yuan River flooded, washing away earth to reveal layers of tortoiseshells and bones containing the characters devised by the Shang. Their correct interpretation came decades later, when historians discovered that the shells, bone fragments, and the characters that had been carved into them actually constituted the Shang royal oracle-archive. Of the one hundred thousand pieces, one thousand have been correctly interpreted, allowing the modern world a glimpse into life in the Shang dynasty.</w:t>
      </w:r>
    </w:p>
    <w:p>
      <w:pPr>
        <w:pStyle w:val="Normal"/>
        <w:rPr/>
      </w:pPr>
      <w:r>
        <w:rPr/>
      </w:r>
    </w:p>
    <w:p>
      <w:pPr>
        <w:pStyle w:val="Normal"/>
        <w:rPr/>
      </w:pPr>
      <w:r>
        <w:rPr/>
        <w:t>It is thought that the previous dynasty, the largely mythical Hsia, was a political entity that existed alongside the powerful Shang. According to legend, the Shang thought themselves to be descendants of a god. The most powerful amongst them was the king, or wang, who could cross from the world of the living to the realm of the dead, and who ruled with religious and military power.</w:t>
      </w:r>
    </w:p>
    <w:p>
      <w:pPr>
        <w:pStyle w:val="Normal"/>
        <w:rPr/>
      </w:pPr>
      <w:r>
        <w:rPr/>
      </w:r>
    </w:p>
    <w:p>
      <w:pPr>
        <w:pStyle w:val="Normal"/>
        <w:rPr/>
      </w:pPr>
      <w:r>
        <w:rPr/>
        <w:t>Religion in the time of the Shang was based on ancestor worship, as well as the worship of many gods, the highest of whom was called Shang Ti, or the Lord on High. Royal ancestors were thought to be the guardians of the living, the senders of curses and dreams, the guides of the wang in battle. The god on earth, the Shang king, was so revered and obeyed, and sent away with a grand burial. In his tomb would be laid weapons, jades, ritual vessels, and a holocaust of servants, commoners, and slaves, who were buried alive with the royal corpse.</w:t>
      </w:r>
    </w:p>
    <w:p>
      <w:pPr>
        <w:pStyle w:val="Normal"/>
        <w:rPr/>
      </w:pPr>
      <w:r>
        <w:rPr/>
      </w:r>
    </w:p>
    <w:p>
      <w:pPr>
        <w:pStyle w:val="Normal"/>
        <w:rPr/>
      </w:pPr>
      <w:r>
        <w:rPr/>
        <w:t>The Shang dynasty also saw the development of arts, crafts, and science in China. The early astronomers reportedly pointed out Mars in the millions of stars in the sky, and mapped the routes of comets long before the Medieval world awoke. Textile workers invented a simple loom, which they used to weave silk fabric with hidden patterns. Craftsmen perfected the art of working on stone and ivory, and carving the hard, almost impenetrable jade. Jade carving requires an artisan to use diamonds – it would take a single a man an entire year to completely fashion a small carving.</w:t>
      </w:r>
    </w:p>
    <w:p>
      <w:pPr>
        <w:pStyle w:val="Normal"/>
        <w:rPr/>
      </w:pPr>
      <w:r>
        <w:rPr/>
      </w:r>
    </w:p>
    <w:p>
      <w:pPr>
        <w:pStyle w:val="Normal"/>
        <w:rPr/>
      </w:pPr>
      <w:r>
        <w:rPr/>
        <w:t>What the Shang craftsmen are best known for is their expertise and advancement in bronze workmanship. While the rest of the world was focused on turning the alloy into tools and weapons, Shang artisans turned bronze casting into an art form. Ritual goblets and basins became the receptacles of legends. Wine vessels and jars became the first history books. Bowls and plates were embellished with varying geometric motifs, figures of animals and demons, and even the faces of emperors and kings.</w:t>
      </w:r>
    </w:p>
    <w:p>
      <w:pPr>
        <w:pStyle w:val="Normal"/>
        <w:rPr/>
      </w:pPr>
      <w:r>
        <w:rPr/>
      </w:r>
    </w:p>
    <w:p>
      <w:pPr>
        <w:pStyle w:val="Normal"/>
        <w:rPr/>
      </w:pPr>
      <w:r>
        <w:rPr/>
        <w:t>Bronze weapons were still in use, however, but were confined to the warrior class – a measure taken in fear that the commoners would overthrow the government once they found some other use for the metal, other than as a base for drinking cups and utensils.</w:t>
      </w:r>
    </w:p>
    <w:p>
      <w:pPr>
        <w:pStyle w:val="Normal"/>
        <w:rPr/>
      </w:pPr>
      <w:r>
        <w:rPr/>
      </w:r>
    </w:p>
    <w:p>
      <w:pPr>
        <w:pStyle w:val="Normal"/>
        <w:rPr/>
      </w:pPr>
      <w:r>
        <w:rPr/>
        <w:t>Shang commoners were well versed in trade. The currency of the time was the cowry shell, and many a hand made exchanges as traders haggled and sold their wares in the local markets. Although the tradesmen owned their bronze containers, stone weapons, pottery, or their house, all the land belonged to the king; and, for the privilege of owning it on behalf of their god on earth, the people paid taxes.</w:t>
      </w:r>
    </w:p>
    <w:p>
      <w:pPr>
        <w:pStyle w:val="Normal"/>
        <w:rPr/>
      </w:pPr>
      <w:r>
        <w:rPr/>
      </w:r>
    </w:p>
    <w:p>
      <w:pPr>
        <w:pStyle w:val="Normal"/>
        <w:rPr/>
      </w:pPr>
      <w:r>
        <w:rPr/>
        <w:t xml:space="preserve">The people also worked the land and cleared some parts of the kingdom for the cultivation of crops. These lands were referred to as p’ou, and were usually cleared in the summer. The land would then be divided into nine squares: a local farmer could keep the harvest from eight of the squares, but the output of the ninth was reserved for the ruling lord. </w:t>
      </w:r>
    </w:p>
    <w:p>
      <w:pPr>
        <w:pStyle w:val="Normal"/>
        <w:rPr/>
      </w:pPr>
      <w:r>
        <w:rPr/>
      </w:r>
    </w:p>
    <w:p>
      <w:pPr>
        <w:pStyle w:val="Normal"/>
        <w:rPr/>
      </w:pPr>
      <w:r>
        <w:rPr/>
        <w:t xml:space="preserve">Farm implements had been improved from the Hsia dynasty. Shang farmers used spades, stone axes, sickles, and stone ploughs pulled by domesticated water buffalo or humans. The most important tool was a wooden two-pronged digging stick, which was used to break up hard soil. According to oracle bone inscriptions, four main crops were produced during the Shang period: Shu, the most widely used grain; Chi, another grain, but which was much harder to harvest in China’s swamps; Tao, which is depicted as rice, but which may have been an early type of soybean; and Mai, a wheat that was used for rituals, and which may have been introduced from Western Asia. There is also mention of Ni, which some historians interpret as wild rice. </w:t>
      </w:r>
    </w:p>
    <w:p>
      <w:pPr>
        <w:pStyle w:val="Normal"/>
        <w:rPr/>
      </w:pPr>
      <w:r>
        <w:rPr/>
      </w:r>
    </w:p>
    <w:p>
      <w:pPr>
        <w:pStyle w:val="Normal"/>
        <w:rPr/>
      </w:pPr>
      <w:r>
        <w:rPr/>
        <w:t>Rice was grown in the country's hot and swampy south, where conditions were ideal for its growth; while millet was prevalent in the dry lands of the north.</w:t>
      </w:r>
    </w:p>
    <w:p>
      <w:pPr>
        <w:pStyle w:val="Normal"/>
        <w:rPr/>
      </w:pPr>
      <w:r>
        <w:rPr/>
      </w:r>
    </w:p>
    <w:p>
      <w:pPr>
        <w:pStyle w:val="Normal"/>
        <w:rPr/>
      </w:pPr>
      <w:r>
        <w:rPr/>
        <w:t>The land was sown and tilled by teams of chung-jen, men who were both farmers and soldiers of low rank. They were controlled by the Shang king: if there was a battle, they would fight; if there was a farm, they would work; if they refused to obey orders, they, and their families, would be punished.</w:t>
      </w:r>
    </w:p>
    <w:p>
      <w:pPr>
        <w:pStyle w:val="Normal"/>
        <w:rPr/>
      </w:pPr>
      <w:r>
        <w:rPr/>
      </w:r>
    </w:p>
    <w:p>
      <w:pPr>
        <w:pStyle w:val="Normal"/>
        <w:rPr/>
      </w:pPr>
      <w:r>
        <w:rPr/>
        <w:t>Cattle breeding was another important industry during the Shang era. Farmers domesticated chickens, pigs, dogs, sheep, horses and oxen, to pull their ploughs or serve as food; and kept silkworms, to produce silk, which craftsmen wove.</w:t>
      </w:r>
    </w:p>
    <w:p>
      <w:pPr>
        <w:pStyle w:val="Normal"/>
        <w:rPr/>
      </w:pPr>
      <w:r>
        <w:rPr/>
      </w:r>
    </w:p>
    <w:p>
      <w:pPr>
        <w:pStyle w:val="Normal"/>
        <w:rPr/>
      </w:pPr>
      <w:r>
        <w:rPr/>
        <w:t>For all their skills and progress, the Shang dynasty, like the Hsia before it, was doomed to fail. The last king was a dictator, who, according to legend, committed suicide after his own army turned against him. Other tales say that he was murdered by a king from the rival land of the Zhou, once part of the Shang, and soon to be ancient China’s new ruling dynasty.</w:t>
      </w:r>
    </w:p>
    <w:p>
      <w:pPr>
        <w:pStyle w:val="Normal"/>
        <w:rPr/>
      </w:pPr>
      <w:r>
        <w:rPr/>
      </w:r>
    </w:p>
    <w:p>
      <w:pPr>
        <w:pStyle w:val="Normal"/>
        <w:rPr>
          <w:i/>
          <w:i/>
          <w:iCs/>
        </w:rPr>
      </w:pPr>
      <w:r>
        <w:rPr>
          <w:i/>
          <w:iCs/>
        </w:rPr>
        <w:t>The oracle speaks quietly, head bowed to the ground. Perhaps he tells of a coming drought, or of heavy rains, or of lands bereft of water and life that must prompt the king to move his people and armies. Perhaps he whispers of a rebellion brewing in the alleyways of the young kingdom, a war blazing steadily in the kingdom over yonder, a bloom on a silent mountaintop that shall speak volumes and volumes of mystery, of poetry, of biddings from gods who choose to speak through signs and omens, rather than by plain words.</w:t>
      </w:r>
    </w:p>
    <w:p>
      <w:pPr>
        <w:pStyle w:val="Normal"/>
        <w:rPr>
          <w:i/>
          <w:i/>
          <w:iCs/>
        </w:rPr>
      </w:pPr>
      <w:r>
        <w:rPr>
          <w:i/>
          <w:iCs/>
        </w:rPr>
      </w:r>
    </w:p>
    <w:p>
      <w:pPr>
        <w:pStyle w:val="Normal"/>
        <w:rPr>
          <w:i/>
          <w:i/>
          <w:iCs/>
        </w:rPr>
      </w:pPr>
      <w:r>
        <w:rPr>
          <w:i/>
          <w:iCs/>
        </w:rPr>
        <w:t xml:space="preserve">The king nods tentatively, then walks away. The tortoiseshell is cracked, mottled, splotched with shadows; it remains in place. </w:t>
      </w:r>
    </w:p>
    <w:p>
      <w:pPr>
        <w:pStyle w:val="Normal"/>
        <w:rPr>
          <w:i/>
          <w:i/>
          <w:iCs/>
        </w:rPr>
      </w:pPr>
      <w:r>
        <w:rPr>
          <w:i/>
          <w:iCs/>
        </w:rPr>
      </w:r>
    </w:p>
    <w:p>
      <w:pPr>
        <w:pStyle w:val="Normal"/>
        <w:rPr/>
      </w:pPr>
      <w:r>
        <w:rPr>
          <w:i/>
          <w:iCs/>
        </w:rPr>
        <w:t>The oracle bows, as though to a spirit that has taken the ruler’s place. Soon, he sweeps the tortoiseshell away, onto the temple floor, where it crashes into a few pieces. Perhaps it shall be crushed beneath his footsteps, when he leaves. Perhaps it shall sustain the blows of time, clasp itself to the ground, take root and bear fruit like a tree of stone. Perhaps it shall flow with the river, into time and forgetfulness, until a flood shall rise centuries later, and unearth it once again.</w:t>
      </w:r>
      <w:r>
        <w:rPr/>
        <w:t xml:space="preserve"> </w:t>
      </w:r>
    </w:p>
    <w:p>
      <w:pPr>
        <w:pStyle w:val="Normal"/>
        <w:rPr/>
      </w:pPr>
      <w:r>
        <w:rPr/>
      </w:r>
    </w:p>
    <w:p>
      <w:pPr>
        <w:pStyle w:val="Heading2"/>
        <w:rPr/>
      </w:pPr>
      <w:r>
        <w:rPr/>
        <w:t>China Today</w:t>
      </w:r>
    </w:p>
    <w:p>
      <w:pPr>
        <w:pStyle w:val="Normal"/>
        <w:rPr/>
      </w:pPr>
      <w:r>
        <w:rPr/>
      </w:r>
    </w:p>
    <w:p>
      <w:pPr>
        <w:pStyle w:val="Normal"/>
        <w:rPr/>
      </w:pPr>
      <w:r>
        <w:rPr/>
        <w:t>China is now one of the world’s leaders in biotechnology research and development. It has been planting Bt cotton since 1996, making it one of the “founder” biotech countries. In the pipeline is biotech rice, which may be commercialized soon.</w:t>
      </w:r>
    </w:p>
    <w:p>
      <w:pPr>
        <w:sectPr>
          <w:headerReference w:type="even" r:id="rId98"/>
          <w:headerReference w:type="default" r:id="rId99"/>
          <w:headerReference w:type="first" r:id="rId100"/>
          <w:footerReference w:type="even" r:id="rId101"/>
          <w:footerReference w:type="default" r:id="rId102"/>
          <w:footerReference w:type="first" r:id="rId103"/>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China also has over a dozen biotech crops being field tested. These include rice, maize, and wheat, the country’s three major staples; and cotton, potato, tomato, soybean, cabbage, peanut, melon, papaya, sweet pepper, chili, rapeseed, and tobacco.</w:t>
      </w:r>
    </w:p>
    <w:p>
      <w:pPr>
        <w:pStyle w:val="Heading1"/>
        <w:rPr/>
      </w:pPr>
      <w:r>
        <w:fldChar w:fldCharType="begin"/>
      </w:r>
      <w:r>
        <w:rPr/>
        <w:instrText xml:space="preserve"> XE "Wooded Town," </w:instrText>
      </w:r>
      <w:r>
        <w:rPr/>
        <w:fldChar w:fldCharType="separate"/>
      </w:r>
      <w:r>
        <w:rPr/>
      </w:r>
      <w:r>
        <w:rPr/>
        <w:fldChar w:fldCharType="end"/>
      </w:r>
      <w:bookmarkStart w:id="16" w:name="__RefHeading___Toc167775316"/>
      <w:r>
        <w:rPr/>
        <w:t>The Bridge To An Empire</w:t>
      </w:r>
      <w:bookmarkEnd w:id="16"/>
    </w:p>
    <w:p>
      <w:pPr>
        <w:pStyle w:val="Heading2"/>
        <w:rPr/>
      </w:pPr>
      <w:r>
        <w:rPr/>
        <w:t xml:space="preserve">Agricultural Practices of the Atrebates </w:t>
      </w:r>
    </w:p>
    <w:p>
      <w:pPr>
        <w:pStyle w:val="Heading3"/>
        <w:rPr/>
      </w:pPr>
      <w:r>
        <w:rPr/>
        <w:t>August 26, 2005</w:t>
      </w:r>
    </w:p>
    <w:p>
      <w:pPr>
        <w:pStyle w:val="Normal"/>
        <w:rPr/>
      </w:pPr>
      <w:r>
        <w:rPr/>
        <w:t xml:space="preserve">Before an Empire crossed a Channel and made for an Isle, there were quiet tribes living amongst mountains and streams, forests and ice, knowing little of how Rome was slowly spreading out into the world. One of them was the Atrebates, or “the Villagers,” who made their home in France and the south of England. From 50 BC onwards, they were one of the most powerful tribes in Britain, a country fertile and green beneath its blistering cold, where tribal lords ruled the rolling hills and wide plains of an ancient land. </w:t>
      </w:r>
    </w:p>
    <w:p>
      <w:pPr>
        <w:pStyle w:val="Normal"/>
        <w:rPr/>
      </w:pPr>
      <w:r>
        <w:rPr/>
      </w:r>
    </w:p>
    <w:p>
      <w:pPr>
        <w:pStyle w:val="Normal"/>
        <w:rPr/>
      </w:pPr>
      <w:r>
        <w:rPr/>
        <w:t>The Atrebates lived near the fertile Thames floodplain, where the silt-rich soil gave birth to wheat and barley, and provided a means of living for the members of the tribe. Tribal structure, indeed, was based on the belief that everyone had to serve a practical purpose within the community, and that everyone in the tribe had to work towards feeding it and defending its territory. As a result, the Atrebates tilled their land, raised their crops, and tended to their livestock for a greater part of their lives. Pigs and sheep were especially important to the tribe: the former provided meat, lard, and leather, while the latter was used to produce wool and fabrics.</w:t>
      </w:r>
    </w:p>
    <w:p>
      <w:pPr>
        <w:pStyle w:val="Normal"/>
        <w:rPr/>
      </w:pPr>
      <w:r>
        <w:rPr/>
      </w:r>
    </w:p>
    <w:p>
      <w:pPr>
        <w:pStyle w:val="Normal"/>
        <w:rPr/>
      </w:pPr>
      <w:r>
        <w:rPr/>
        <w:t>The Atrebates, like the rest of Britain’s pre-Roman tribes, worshipped gods. Theirs originated mostly from a culture deeply grounded in the fertility of the earth, in what the soil could offer, and how it could keep the tribe alive. Fertility was power – admired, revered, and feared, as it spelled the survival of the Atrebates. Fertility and land dictated lives, the distribution of people, territorial disputes, and spiritual concerns.</w:t>
      </w:r>
    </w:p>
    <w:p>
      <w:pPr>
        <w:pStyle w:val="Normal"/>
        <w:rPr/>
      </w:pPr>
      <w:r>
        <w:rPr/>
      </w:r>
    </w:p>
    <w:p>
      <w:pPr>
        <w:pStyle w:val="Normal"/>
        <w:rPr/>
      </w:pPr>
      <w:r>
        <w:rPr/>
        <w:t>England seemed to be a green gem from afar, and to it, the Roman Empire was drawn. This migration, however, from “civilized” lands to “uncivilized” ones, was not much welcomed by the tribes. The Atrebates were one of the few to embrace the Romans, and one of the first to be Romanized, so much so that their capital was converted into a Roman city. The Calleva Atrebatum, or “Wooded Town,” became the center of commerce and justice, and the crossroads through which goods and soldiers traveled.</w:t>
      </w:r>
    </w:p>
    <w:p>
      <w:pPr>
        <w:pStyle w:val="Normal"/>
        <w:rPr/>
      </w:pPr>
      <w:r>
        <w:rPr/>
        <w:t>Trade and agriculture grew under the Romans, and Britannia became a granary and metal workshop. From the mountains came lead and silver. From the fields came barley, wheat, and flax. Animals such as cattle, dogs, pigs, sheep, and goats filled the yards. Together, the Romans and Britons tilled land, cast coins, and celebrated harvests. They even produced a brew called cervesa, or cervesia, also known as Celtic Beer.</w:t>
      </w:r>
    </w:p>
    <w:p>
      <w:pPr>
        <w:pStyle w:val="Normal"/>
        <w:rPr/>
      </w:pPr>
      <w:r>
        <w:rPr/>
      </w:r>
    </w:p>
    <w:p>
      <w:pPr>
        <w:pStyle w:val="Normal"/>
        <w:rPr/>
      </w:pPr>
      <w:r>
        <w:rPr/>
        <w:t xml:space="preserve">And, from out of the huts and small villages rose Roman villas, which could produce goods in surplus, and into which imports from the continent – such as fish sauce, wine, and spices – flowed. Agriculture was still the primary activity – crop rotation was practiced in the fields, grain was stored in barns, and water-powered mills and drying ovens abounded. </w:t>
      </w:r>
    </w:p>
    <w:p>
      <w:pPr>
        <w:pStyle w:val="Normal"/>
        <w:rPr/>
      </w:pPr>
      <w:r>
        <w:rPr/>
      </w:r>
    </w:p>
    <w:p>
      <w:pPr>
        <w:pStyle w:val="Normal"/>
        <w:rPr/>
      </w:pPr>
      <w:r>
        <w:rPr/>
        <w:t>The same continued to be so over the next few hundred years. The Atrebates remained upon their lands, served their masters or watched over their slaves, and merged their pagan rites with Roman ones. Rome, however, was slowly in decline, loosening its hold upon its colonies, and leaving the Atrebates and its companion tribes in an Isle once more, across a Channel, untouched by an Empire – save for the vestiges of villas, the figments of the grandeur of Rome, and walls and memories built by soldiers and tribesmen who once worked side by side.</w:t>
      </w:r>
    </w:p>
    <w:p>
      <w:pPr>
        <w:pStyle w:val="Normal"/>
        <w:rPr/>
      </w:pPr>
      <w:r>
        <w:rPr/>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For more information on the Atrebates and Roman Britain, read Roman Villas And The Countryside by Guy de la Bedoyere at </w:t>
      </w:r>
      <w:r>
        <w:rPr>
          <w:rStyle w:val="InternetLink"/>
        </w:rPr>
        <w:t>http://www.romanbritain.freeserve.co.uk/</w:t>
      </w:r>
    </w:p>
    <w:p>
      <w:pPr>
        <w:pStyle w:val="Heading1"/>
        <w:rPr/>
      </w:pPr>
      <w:r>
        <w:fldChar w:fldCharType="begin"/>
      </w:r>
      <w:r>
        <w:rPr/>
        <w:instrText xml:space="preserve"> XE "Woad " </w:instrText>
      </w:r>
      <w:r>
        <w:rPr/>
        <w:fldChar w:fldCharType="separate"/>
      </w:r>
      <w:r>
        <w:rPr/>
      </w:r>
      <w:r>
        <w:rPr/>
        <w:fldChar w:fldCharType="end"/>
      </w:r>
      <w:bookmarkStart w:id="17" w:name="__RefHeading___Toc167775317"/>
      <w:r>
        <w:rPr/>
        <w:t>Tied to the Land in the Darkness</w:t>
      </w:r>
      <w:bookmarkEnd w:id="17"/>
    </w:p>
    <w:p>
      <w:pPr>
        <w:pStyle w:val="Heading2"/>
        <w:rPr/>
      </w:pPr>
      <w:r>
        <w:rPr/>
        <w:t xml:space="preserve">Agriculture in Medieval England </w:t>
      </w:r>
    </w:p>
    <w:p>
      <w:pPr>
        <w:pStyle w:val="Heading3"/>
        <w:rPr/>
      </w:pPr>
      <w:r>
        <w:rPr/>
        <w:t>November 3, 2005</w:t>
      </w:r>
    </w:p>
    <w:p>
      <w:pPr>
        <w:pStyle w:val="Normal"/>
        <w:rPr/>
      </w:pPr>
      <w:r>
        <w:rPr/>
        <w:t>When the Roman Empire left the shores of Britannia, it also left an island that would be invaded by a variety of tribes and conquerors. When the dust settled, England found itself in the Middle Ages, ruled by a king, in a time when knowledge was confined to the clergy, and when the whole of Europe was constantly embroiled in wars as it struggled to make a living and create a surplus.</w:t>
      </w:r>
    </w:p>
    <w:p>
      <w:pPr>
        <w:pStyle w:val="Normal"/>
        <w:rPr/>
      </w:pPr>
      <w:r>
        <w:rPr/>
      </w:r>
    </w:p>
    <w:p>
      <w:pPr>
        <w:pStyle w:val="Normal"/>
        <w:rPr/>
      </w:pPr>
      <w:r>
        <w:rPr/>
        <w:t>Agriculture was again the order of the day - but this time, it became an important business, well enough for landowners to gain power and hold dominion, and well enough for the widening gap between the nobility and peasantry to create dissent in the lower classes. There was disunity as much as richness, harvests as well as shortage, good health in the midst of plagues. Medieval England was dark with sickness and the politics of ownership, but the time was ripe for literature and art to flourish.</w:t>
      </w:r>
    </w:p>
    <w:p>
      <w:pPr>
        <w:pStyle w:val="Normal"/>
        <w:rPr/>
      </w:pPr>
      <w:r>
        <w:rPr/>
      </w:r>
    </w:p>
    <w:p>
      <w:pPr>
        <w:pStyle w:val="Normal"/>
        <w:rPr/>
      </w:pPr>
      <w:r>
        <w:rPr/>
        <w:t>In the meantime, there was food to be had, and England's agricultural system depended on the country's manors to give it. A manor was usually formed around old Roman villas, or assembled by tribes after they decided to settle down. It consisted of arable land, meadow land, waste land, and a village. The larger manors had a mill, blacksmiths, ovens to bake bread, fishponds, an orchard, a wine or oil press, vegetable gardens, and an apiary to keep bees to produce honey.</w:t>
      </w:r>
    </w:p>
    <w:p>
      <w:pPr>
        <w:pStyle w:val="Normal"/>
        <w:rPr/>
      </w:pPr>
      <w:r>
        <w:rPr/>
      </w:r>
    </w:p>
    <w:p>
      <w:pPr>
        <w:pStyle w:val="Normal"/>
        <w:rPr/>
      </w:pPr>
      <w:r>
        <w:rPr/>
        <w:t>A lord reigned supreme over a manor, and collected rents from tenants lower than he. For an economy based solely on agriculture, life was a pleasure for the nobles, but one driven by desperation for the tenants, who worked on the land, but received much less in compensation.</w:t>
      </w:r>
    </w:p>
    <w:p>
      <w:pPr>
        <w:pStyle w:val="Normal"/>
        <w:rPr/>
      </w:pPr>
      <w:r>
        <w:rPr/>
      </w:r>
    </w:p>
    <w:p>
      <w:pPr>
        <w:pStyle w:val="Normal"/>
        <w:rPr/>
      </w:pPr>
      <w:r>
        <w:rPr/>
        <w:t xml:space="preserve">Life revolved around tilling the land and making the most out of what it could bring. For most of Medieval England, agriculture dictated what dates were important on one's calendar. New Year, for instance, began on Lady Day, March 25, which marked the first plowing of a fallow field. Since there was little or no fertilizer besides manure, land was allowed to remain fallow every few years, where it would be planted with peas or beans. </w:t>
      </w:r>
    </w:p>
    <w:p>
      <w:pPr>
        <w:pStyle w:val="Normal"/>
        <w:rPr/>
      </w:pPr>
      <w:r>
        <w:rPr/>
        <w:t>Medieval peasants did not fully comprehend how their land remained fertile even after they had sown it with legumes, but their efforts, based on years of trial and error, worked to bring nitrogen back into the soil.</w:t>
      </w:r>
    </w:p>
    <w:p>
      <w:pPr>
        <w:pStyle w:val="Normal"/>
        <w:rPr/>
      </w:pPr>
      <w:r>
        <w:rPr/>
      </w:r>
    </w:p>
    <w:p>
      <w:pPr>
        <w:pStyle w:val="Normal"/>
        <w:rPr/>
      </w:pPr>
      <w:r>
        <w:rPr/>
        <w:t>Medieval agriculture prospered in its own way, thanks to three major innovations. The first was the mould board plow, which allowed six or more oxen to plow the land. The second was the horse collar, which fully utilized the animal's strength and allowed it to plow faster than oxen, if the latter were not available.</w:t>
      </w:r>
    </w:p>
    <w:p>
      <w:pPr>
        <w:pStyle w:val="Normal"/>
        <w:rPr/>
      </w:pPr>
      <w:r>
        <w:rPr/>
      </w:r>
    </w:p>
    <w:p>
      <w:pPr>
        <w:pStyle w:val="Normal"/>
        <w:rPr/>
      </w:pPr>
      <w:r>
        <w:rPr/>
        <w:t xml:space="preserve">The third was the three-field system. In such a system, a given area of land was rotated amongst crops, or allowed to remain fallow in order not to deplete the soil's nutrients. Spring crops such as barley, oats, peas, and vetches had their own strips, and were sown by broadcast method, or together, in a mixture called a dredge. </w:t>
      </w:r>
    </w:p>
    <w:p>
      <w:pPr>
        <w:pStyle w:val="Normal"/>
        <w:rPr/>
      </w:pPr>
      <w:r>
        <w:rPr/>
      </w:r>
    </w:p>
    <w:p>
      <w:pPr>
        <w:pStyle w:val="Normal"/>
        <w:rPr/>
      </w:pPr>
      <w:r>
        <w:rPr/>
        <w:t>Peasants took care to sow just the right amount of seed. If too few were planted, weeds could grow easily and choke the crops. On the other hand, if too much was planted, the plants would not grow properly, and they would choke themselves. As a rule, barley was sown at four bushels to the acre, while oats, peas, and beans were sown at three.</w:t>
      </w:r>
    </w:p>
    <w:p>
      <w:pPr>
        <w:pStyle w:val="Normal"/>
        <w:rPr/>
      </w:pPr>
      <w:r>
        <w:rPr/>
      </w:r>
    </w:p>
    <w:p>
      <w:pPr>
        <w:pStyle w:val="Normal"/>
        <w:rPr/>
      </w:pPr>
      <w:r>
        <w:rPr/>
        <w:t>While plowing and sowing occupied April, May was a time for defending the newly sown seeds from birds. The lord's doves were usually the greatest pests - but they were off limits and could not be killed. With a dove's murder came a heavy prison penalty, and the bird, inasmuch as it caused considerable damage to agricultural crops, became a despised symbol of a lord's dominion.</w:t>
      </w:r>
    </w:p>
    <w:p>
      <w:pPr>
        <w:pStyle w:val="Normal"/>
        <w:rPr/>
      </w:pPr>
      <w:r>
        <w:rPr/>
      </w:r>
    </w:p>
    <w:p>
      <w:pPr>
        <w:pStyle w:val="Normal"/>
        <w:rPr/>
      </w:pPr>
      <w:r>
        <w:rPr/>
        <w:t>May was also the time for cultivating cash crops. Peasants planted flax, hemp, and dyeplants such as madder (to produce red), woad (blue), dyer's greenwood (green), and weld (yellow). Also included were spices and herbs such as fennel, celery, mint, parsley, chamomile, catmint, summer savoury, mustard, coriander, and the opium poppy.</w:t>
      </w:r>
    </w:p>
    <w:p>
      <w:pPr>
        <w:pStyle w:val="Normal"/>
        <w:rPr/>
      </w:pPr>
      <w:r>
        <w:rPr/>
      </w:r>
    </w:p>
    <w:p>
      <w:pPr>
        <w:pStyle w:val="Normal"/>
        <w:rPr/>
      </w:pPr>
      <w:r>
        <w:rPr/>
        <w:t>Come June were a number of agriculture-related activities. There was haymaking, which united the peasants as they made sure that their animals would survive through the winter. There was lamb shearing, to get wool for the garment trade. Fields were also fertilized by allowing beasts to pasture their, so that their dung would immediately land where needed.</w:t>
      </w:r>
    </w:p>
    <w:p>
      <w:pPr>
        <w:pStyle w:val="Normal"/>
        <w:rPr/>
      </w:pPr>
      <w:r>
        <w:rPr/>
      </w:r>
    </w:p>
    <w:p>
      <w:pPr>
        <w:pStyle w:val="Normal"/>
        <w:rPr/>
      </w:pPr>
      <w:r>
        <w:rPr/>
        <w:t>July was a rather dark, desolate month, what with the weeding that had to be done. Weeds such as thistles, dock, charlock, corn cockle, and dead nettle thrived. There were also corn marigolds, associated with barley; and corn flower, which grew near rye.</w:t>
      </w:r>
    </w:p>
    <w:p>
      <w:pPr>
        <w:pStyle w:val="Normal"/>
        <w:rPr/>
      </w:pPr>
      <w:r>
        <w:rPr/>
      </w:r>
    </w:p>
    <w:p>
      <w:pPr>
        <w:pStyle w:val="Normal"/>
        <w:rPr/>
      </w:pPr>
      <w:r>
        <w:rPr/>
        <w:t xml:space="preserve">July was also the lowest point of a manor's food supply. All year round, there would be game, ducks, pheasants, geese, hens, and partridge. There would be fish, beef, and mutton from the manor's animals; and cabbage, carrots, onions, peas, turnips, and beans from the garden. There was some bread, butter, cheese, wine, and ale, as well as some fruits from the larder. </w:t>
      </w:r>
    </w:p>
    <w:p>
      <w:pPr>
        <w:pStyle w:val="Normal"/>
        <w:rPr/>
      </w:pPr>
      <w:r>
        <w:rPr/>
      </w:r>
    </w:p>
    <w:p>
      <w:pPr>
        <w:pStyle w:val="Normal"/>
        <w:rPr/>
      </w:pPr>
      <w:r>
        <w:rPr/>
        <w:t>Medieval crop yields, however, were very low, and come July, the grain was all but spent. As a result, peasants foraged or poached royal game for food - or, according to some studies, deliberately baked ergot-infected rye into bread. Ergot is a hallucinogenic mold, and it may have been used to ease many a peasant's hunger pangs.</w:t>
      </w:r>
    </w:p>
    <w:p>
      <w:pPr>
        <w:pStyle w:val="Normal"/>
        <w:rPr/>
      </w:pPr>
      <w:r>
        <w:rPr/>
      </w:r>
    </w:p>
    <w:p>
      <w:pPr>
        <w:pStyle w:val="Normal"/>
        <w:rPr/>
      </w:pPr>
      <w:r>
        <w:rPr/>
        <w:t>Harvesting began in August, starting with wheat and rye, which were winter crops; and then barley and oats, the spring grains. By September, peas, beans, and vetches were collected from the field. At this point, the manor would be busy processing the grain, which had to be completed by September 29th, or Michaelmas, the start of the new financial year.</w:t>
      </w:r>
    </w:p>
    <w:p>
      <w:pPr>
        <w:pStyle w:val="Normal"/>
        <w:rPr/>
      </w:pPr>
      <w:r>
        <w:rPr/>
      </w:r>
    </w:p>
    <w:p>
      <w:pPr>
        <w:pStyle w:val="Normal"/>
        <w:rPr/>
      </w:pPr>
      <w:r>
        <w:rPr/>
        <w:t>In October, wheat and rye were sown as winter crops, while the woods sounded with foraging pigs, which were driven there to partake of falling beechnuts and acorns. By this time, the winter winds were already blowing in, and by November, the manor was ready with its stores of cured meat, blood for black pudding, and grain to meet the coming frost.</w:t>
      </w:r>
    </w:p>
    <w:p>
      <w:pPr>
        <w:pStyle w:val="Normal"/>
        <w:rPr/>
      </w:pPr>
      <w:r>
        <w:rPr/>
      </w:r>
    </w:p>
    <w:p>
      <w:pPr>
        <w:pStyle w:val="Normal"/>
        <w:rPr/>
      </w:pPr>
      <w:r>
        <w:rPr/>
        <w:t>Yields were low, and corruption and greed ran rampant through the glades and rolling heals. Wheat would yield 250-300 liters of grain per acre (meager in comparison with modern agriculture's 1,500 liters or more), oat gave 360-400, and peas 300-340. Barley brought in 700-720, and was used to make both bread and ale.</w:t>
      </w:r>
    </w:p>
    <w:p>
      <w:pPr>
        <w:pStyle w:val="Normal"/>
        <w:rPr/>
      </w:pPr>
      <w:r>
        <w:rPr/>
      </w:r>
    </w:p>
    <w:p>
      <w:pPr>
        <w:pStyle w:val="Normal"/>
        <w:rPr/>
      </w:pPr>
      <w:r>
        <w:rPr/>
        <w:t>And so the year went, as the snow fell upon the land, and as the woods sang with traveling lords and outlaws alike. Medieval England's hardships gave birth to a new generation of songs, a new breed of minstrels, whose poetry and verses roused many a broken spirit - and whose tales would form the tapestry of a Renaissance waiting to emerge from the shadows.</w:t>
      </w:r>
    </w:p>
    <w:p>
      <w:pPr>
        <w:pStyle w:val="Normal"/>
        <w:rPr/>
      </w:pPr>
      <w:r>
        <w:rPr/>
      </w:r>
    </w:p>
    <w:p>
      <w:pPr>
        <w:pStyle w:val="Normal"/>
        <w:rPr/>
      </w:pPr>
      <w:r>
        <w:rPr/>
        <w:t xml:space="preserve">Read more about agriculture in Medieval England at </w:t>
      </w:r>
      <w:r>
        <w:rPr>
          <w:rStyle w:val="InternetLink"/>
        </w:rPr>
        <w:t>http://www.hyw.com/books/history/Agricult.htm</w:t>
      </w:r>
      <w:r>
        <w:rPr/>
        <w:t xml:space="preserve">, </w:t>
      </w:r>
      <w:r>
        <w:rPr>
          <w:rStyle w:val="InternetLink"/>
        </w:rPr>
        <w:t>http://www.adbio.com/science/agri-history.htm</w:t>
      </w:r>
      <w:r>
        <w:rPr/>
        <w:t xml:space="preserve">, and </w:t>
      </w:r>
      <w:r>
        <w:rPr>
          <w:rStyle w:val="InternetLink"/>
        </w:rPr>
        <w:t>http://www.witheridge-historical-archive.com/medieval-year.htm</w:t>
      </w:r>
    </w:p>
    <w:p>
      <w:pPr>
        <w:pStyle w:val="Heading2"/>
        <w:rPr/>
      </w:pPr>
      <w:r>
        <w:rPr/>
        <w:t>England Today</w:t>
      </w:r>
    </w:p>
    <w:p>
      <w:pPr>
        <w:pStyle w:val="Normal"/>
        <w:rPr/>
      </w:pPr>
      <w:r>
        <w:rPr/>
        <w:t>England’s agricultural revolution came in the 1600’s, as it increased attention on fertilizers, the adoption of new crops, and better farming technologies. With the paradigm shift, and with better farming practices, England’s agriculture had nowhere to go but up.</w:t>
      </w:r>
    </w:p>
    <w:p>
      <w:pPr>
        <w:pStyle w:val="Normal"/>
        <w:rPr/>
      </w:pPr>
      <w:r>
        <w:rPr/>
      </w:r>
    </w:p>
    <w:p>
      <w:pPr>
        <w:sectPr>
          <w:headerReference w:type="even" r:id="rId110"/>
          <w:headerReference w:type="default" r:id="rId111"/>
          <w:headerReference w:type="first" r:id="rId112"/>
          <w:footerReference w:type="even" r:id="rId113"/>
          <w:footerReference w:type="default" r:id="rId114"/>
          <w:footerReference w:type="first" r:id="rId115"/>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After nearly 400 years, England’s agriculture is still intensive, highly mechanized, and efficient by European standards. Agriculture produces 60% of food needs with less than 2% of the country’s labor force. Major products include cereals, oilseeds, potatoes, and vegetables.</w:t>
      </w:r>
    </w:p>
    <w:p>
      <w:pPr>
        <w:pStyle w:val="Heading1"/>
        <w:rPr/>
      </w:pPr>
      <w:r>
        <w:fldChar w:fldCharType="begin"/>
      </w:r>
      <w:r>
        <w:rPr/>
        <w:instrText xml:space="preserve"> XE "White Land " </w:instrText>
      </w:r>
      <w:r>
        <w:rPr/>
        <w:fldChar w:fldCharType="separate"/>
      </w:r>
      <w:r>
        <w:rPr/>
      </w:r>
      <w:r>
        <w:rPr/>
        <w:fldChar w:fldCharType="end"/>
      </w:r>
      <w:bookmarkStart w:id="18" w:name="__RefHeading___Toc167775318"/>
      <w:r>
        <w:rPr/>
        <w:t>Warriors from the White Land</w:t>
      </w:r>
      <w:bookmarkEnd w:id="18"/>
    </w:p>
    <w:p>
      <w:pPr>
        <w:pStyle w:val="Heading2"/>
        <w:rPr/>
      </w:pPr>
      <w:r>
        <w:rPr/>
        <w:t>Agricultural Practices of the Aztecs</w:t>
      </w:r>
    </w:p>
    <w:p>
      <w:pPr>
        <w:pStyle w:val="Heading3"/>
        <w:rPr/>
      </w:pPr>
      <w:r>
        <w:rPr/>
        <w:t>July 8, 2005</w:t>
      </w:r>
    </w:p>
    <w:p>
      <w:pPr>
        <w:pStyle w:val="Normal"/>
        <w:rPr/>
      </w:pPr>
      <w:r>
        <w:rPr/>
        <w:t>A tribe of warriors arrived in Mexico, perhaps in the mid-12th century. According to tradition, they traveled from the Northwest – a “white land,” or, in their language, Aztlan, from which they derived their name. They were known for the strangest rituals, grounded in their worship of the gods of Nature, some of them as gentle as the breezes of the mountains, others as brutal and exacting as the thunderstorms that swept the plains. The warriors lived on, and established their principal city in Lake Texcoco in the Valley of Mexico, baptizing it as the grand Tenochtitlan – The Stone Rising in the Water.</w:t>
      </w:r>
    </w:p>
    <w:p>
      <w:pPr>
        <w:pStyle w:val="Normal"/>
        <w:rPr/>
      </w:pPr>
      <w:r>
        <w:rPr/>
      </w:r>
    </w:p>
    <w:p>
      <w:pPr>
        <w:pStyle w:val="Normal"/>
        <w:rPr/>
      </w:pPr>
      <w:r>
        <w:rPr/>
        <w:t>They were the heirs of the Olmecs, the Mayas, the Mixtecs, and the Toltecs – they became known as the Tenochas, or the Aztecs, a fierce people of thousands of gods, and hundreds of mysteries.</w:t>
      </w:r>
    </w:p>
    <w:p>
      <w:pPr>
        <w:pStyle w:val="Normal"/>
        <w:rPr/>
      </w:pPr>
      <w:r>
        <w:rPr/>
      </w:r>
    </w:p>
    <w:p>
      <w:pPr>
        <w:pStyle w:val="Normal"/>
        <w:rPr/>
      </w:pPr>
      <w:r>
        <w:rPr/>
        <w:t xml:space="preserve">Ever since they discovered agriculture, the Aztecs called themselves “Agricultural Warriors,” for only a war could call them away from their beloved land. Of the 365 days in a year, they dedicated 200 to taking care of their crops. The other 165 days were for rest, where each member of the Aztec family worked on a craft. Men usually specialized in pottery and sandal-making; women were skilled in weaving. In the 165 days of household devotions, the Aztecs could allow the land its own period of rest, so that it would continue to bring them its gifts. </w:t>
      </w:r>
    </w:p>
    <w:p>
      <w:pPr>
        <w:pStyle w:val="Normal"/>
        <w:rPr/>
      </w:pPr>
      <w:r>
        <w:rPr/>
      </w:r>
    </w:p>
    <w:p>
      <w:pPr>
        <w:pStyle w:val="Normal"/>
        <w:rPr/>
      </w:pPr>
      <w:r>
        <w:rPr/>
        <w:t xml:space="preserve">That said, the surrounding land of the Valley of Mexico was infertile, and the Aztecs worked continuously on cultivating it and finding ways to increase their agricultural yield. For instance, they built irrigation systems, constructed terraces on nearby hillsides, and enriched the soil with fertilizer. They also developed a hitherto unknown technique for making farmland out of the swampy earth that surrounded their cities. Their chinampas – loosely translated as “floating gardens” – were created by piling soil from the bottom of Lake Texcoco onto weed rafts, sowing this fertile earth with crops, then floating the rafts onto the lake. Once the crops would grow, their roots would reach down to the lake bottom, anchoring the rafts. </w:t>
      </w:r>
    </w:p>
    <w:p>
      <w:pPr>
        <w:pStyle w:val="Normal"/>
        <w:rPr/>
      </w:pPr>
      <w:r>
        <w:rPr/>
      </w:r>
    </w:p>
    <w:p>
      <w:pPr>
        <w:pStyle w:val="Normal"/>
        <w:rPr/>
      </w:pPr>
      <w:r>
        <w:rPr/>
        <w:t>Chinamperos worked on the floating gardens, and were in charge of sowing the chinampas, constructing them, and fertilizing them with human manure. A part of Lake Texcoco was saline, however, and the Aztecs constructed a system of dikes, dams, and aqueducts to supply the chinampas with fresh water. According to one Aztec chronicle, if the water flow was too high in one aqueduct, the emperor could sacrifice some high officials by throwing their hearts into it.</w:t>
      </w:r>
    </w:p>
    <w:p>
      <w:pPr>
        <w:pStyle w:val="Normal"/>
        <w:rPr/>
      </w:pPr>
      <w:r>
        <w:rPr/>
      </w:r>
    </w:p>
    <w:p>
      <w:pPr>
        <w:pStyle w:val="Normal"/>
        <w:rPr/>
      </w:pPr>
      <w:r>
        <w:rPr/>
        <w:t>The major Aztec crop was corn, and farming revolved around the tilling and care of the maize field, or milpa. Milpas were 2-15 miles from dwellings, and were created by clearing and burning nearby forests. Maize plantings happened in March, where the corn was planted in holes 4-5 inches deep, where beans and squash were put into the same holes so that the growing maize could eventually act as support for the climbing plants, and where no other fertilizer was used except human feces. Upon harvesting the maize, the Aztecs would grind it using a stone and turn it into corn meal. This meal was then used to make tortillas, the principal food of most of the tribe.</w:t>
      </w:r>
    </w:p>
    <w:p>
      <w:pPr>
        <w:pStyle w:val="Normal"/>
        <w:rPr/>
      </w:pPr>
      <w:r>
        <w:rPr/>
      </w:r>
    </w:p>
    <w:p>
      <w:pPr>
        <w:pStyle w:val="Normal"/>
        <w:rPr/>
      </w:pPr>
      <w:r>
        <w:rPr/>
        <w:t>The Aztecs also grew beans, peppers, avocadoes, tomatoes, squash, cotton, sweet potato, amaranth (or pigweed), pineapple, and flowers. They planted the spiny-leafed maguey and agave, which were used to produce cord, sacks, and sandals, or substitute for cotton in clothing. Maguey juice was fermented to produce pulque, a ceremonial drink which only old men were allowed to consume.</w:t>
      </w:r>
    </w:p>
    <w:p>
      <w:pPr>
        <w:pStyle w:val="Normal"/>
        <w:rPr/>
      </w:pPr>
      <w:r>
        <w:rPr/>
      </w:r>
    </w:p>
    <w:p>
      <w:pPr>
        <w:pStyle w:val="Normal"/>
        <w:rPr/>
      </w:pPr>
      <w:r>
        <w:rPr/>
        <w:t xml:space="preserve">Of the principal crops of the Aztec, perhaps the most fascinating is chocolate – the Drink of the Gods, which found its way to cacao’s Latin name, Theobroma. Chocolate beans were so valuable to the Aztecs that they stood as the principal currency, and were traded for commodities such as quetzal feathers (from a tropical bird native to the country), brightly woven cloth, salt harvested from the lake bed, jaguar skins (for ceremonial garments), cotton, rubber, maize, or slaves. </w:t>
      </w:r>
    </w:p>
    <w:p>
      <w:pPr>
        <w:pStyle w:val="Normal"/>
        <w:rPr/>
      </w:pPr>
      <w:r>
        <w:rPr/>
      </w:r>
    </w:p>
    <w:p>
      <w:pPr>
        <w:pStyle w:val="Normal"/>
        <w:rPr/>
      </w:pPr>
      <w:r>
        <w:rPr/>
        <w:t xml:space="preserve">Another major part of Aztec life was religion, which was promptly based on farming and nature. The Aztecs believed in a natural balance: all living things were dependent upon a delicate equilibrium, and the destiny of all was dependent upon the will of the gods. This special power and control by the gods was especially important to the Aztecs, and their many rites and rituals pay testament to this almost unbelievable obsession with keeping the balance. Numerous temples were constructed, and elaborate offerings were made to avoid catastrophes, oftentimes involving the most precious of all commodities: human life. Human sacrifices were common in the Aztec rites, as were the rituals of intense physical pain. </w:t>
      </w:r>
    </w:p>
    <w:p>
      <w:pPr>
        <w:pStyle w:val="Normal"/>
        <w:rPr/>
      </w:pPr>
      <w:r>
        <w:rPr/>
      </w:r>
    </w:p>
    <w:p>
      <w:pPr>
        <w:pStyle w:val="Normal"/>
        <w:rPr/>
      </w:pPr>
      <w:r>
        <w:rPr/>
        <w:t xml:space="preserve">For instance, the Aztecs believed, the rains would come in April only after an appropriate human sacrifice. Their rain god could be appeased, however, only by a constant diet of human hearts from prisoners taken in battle. Agricultural warriors that they were, the Aztecs dreaded any long periods of peace. </w:t>
      </w:r>
    </w:p>
    <w:p>
      <w:pPr>
        <w:pStyle w:val="Normal"/>
        <w:rPr/>
      </w:pPr>
      <w:r>
        <w:rPr/>
      </w:r>
    </w:p>
    <w:p>
      <w:pPr>
        <w:pStyle w:val="Normal"/>
        <w:rPr/>
      </w:pPr>
      <w:r>
        <w:rPr/>
        <w:t xml:space="preserve">The Aztecs ruled the land for a few centuries, building their pyramids and their terraces, tilling their soil and weaving their cloths – all until the Old World arrived on the shores of the New, and brought the Gold of the Earth and the Drink of the Gods across the seas. With the arrival came change, but while dust gathered on paintings of vengeful deities demanding blood as payment, and while pyramids crumbled beneath the sands of the plains, the Aztecs left an indelible mark on those who came after. Their language is still spoken, their myths and tales are still told, and their legacy endures. </w:t>
      </w:r>
    </w:p>
    <w:p>
      <w:pPr>
        <w:pStyle w:val="Normal"/>
        <w:rPr/>
      </w:pPr>
      <w:r>
        <w:rPr/>
      </w:r>
    </w:p>
    <w:p>
      <w:pPr>
        <w:pStyle w:val="Normal"/>
        <w:rPr/>
      </w:pPr>
      <w:r>
        <w:rPr/>
        <w:t xml:space="preserve">For more information, visit </w:t>
      </w:r>
      <w:r>
        <w:rPr>
          <w:rStyle w:val="InternetLink"/>
        </w:rPr>
        <w:t>http://www2.truman.edu/~marc/webpages/nativesp99/aztecs/aztec_template.html</w:t>
      </w:r>
    </w:p>
    <w:p>
      <w:pPr>
        <w:pStyle w:val="Heading2"/>
        <w:rPr/>
      </w:pPr>
      <w:r>
        <w:rPr/>
        <w:t>Mexico Today</w:t>
      </w:r>
    </w:p>
    <w:p>
      <w:pPr>
        <w:sectPr>
          <w:headerReference w:type="even" r:id="rId116"/>
          <w:headerReference w:type="default" r:id="rId117"/>
          <w:headerReference w:type="first" r:id="rId118"/>
          <w:footerReference w:type="even" r:id="rId119"/>
          <w:footerReference w:type="default" r:id="rId120"/>
          <w:footerReference w:type="first" r:id="rId121"/>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One of the six biotech founder countries, Mexico first grew biotech cotton in 1996, then saw a 2005 planting of the crop on 120,000 hectares of land. Today’s biotech cotton in Mexico is insect resistant, herbicide tolerant, or a combination of the two. The country is also field-testing herbicide tolerant cotton and herbicide tolerant alfalfa. </w:t>
      </w:r>
    </w:p>
    <w:p>
      <w:pPr>
        <w:pStyle w:val="Heading1"/>
        <w:rPr/>
      </w:pPr>
      <w:r>
        <w:fldChar w:fldCharType="begin"/>
      </w:r>
      <w:r>
        <w:rPr/>
        <w:instrText xml:space="preserve"> XE "Principal Sources " </w:instrText>
      </w:r>
      <w:r>
        <w:rPr/>
        <w:fldChar w:fldCharType="separate"/>
      </w:r>
      <w:r>
        <w:rPr/>
      </w:r>
      <w:r>
        <w:rPr/>
        <w:fldChar w:fldCharType="end"/>
      </w:r>
      <w:bookmarkStart w:id="19" w:name="__RefHeading___Toc167775319"/>
      <w:r>
        <w:rPr/>
        <w:t>Principal Sources</w:t>
      </w:r>
      <w:bookmarkEnd w:id="19"/>
    </w:p>
    <w:p>
      <w:pPr>
        <w:pStyle w:val="Normal"/>
        <w:rPr/>
      </w:pPr>
      <w:r>
        <w:rPr/>
        <w:t xml:space="preserve">CIA World Factbook. </w:t>
      </w:r>
    </w:p>
    <w:p>
      <w:pPr>
        <w:pStyle w:val="Normal"/>
        <w:rPr/>
      </w:pPr>
      <w:r>
        <w:rPr/>
      </w:r>
    </w:p>
    <w:p>
      <w:pPr>
        <w:pStyle w:val="Normal"/>
        <w:rPr/>
      </w:pPr>
      <w:r>
        <w:rPr/>
        <w:t>James, C. 2005 Global Status Report.</w:t>
      </w:r>
    </w:p>
    <w:p>
      <w:pPr>
        <w:pStyle w:val="Normal"/>
        <w:rPr/>
      </w:pPr>
      <w:r>
        <w:rPr/>
      </w:r>
      <w:bookmarkEnd w:id="1"/>
    </w:p>
    <w:sectPr>
      <w:headerReference w:type="even" r:id="rId122"/>
      <w:headerReference w:type="default" r:id="rId123"/>
      <w:headerReference w:type="first" r:id="rId124"/>
      <w:footerReference w:type="even" r:id="rId125"/>
      <w:footerReference w:type="default" r:id="rId126"/>
      <w:footerReference w:type="first" r:id="rId127"/>
      <w:type w:val="odd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ound A Table of Wines and Wa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ongst Rock and Blue-Green Wat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fore the Empire, After the Fal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rn From an Earth of Sta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rn of the Rainforest, Guardians of Tim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ay, Iron, Grai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nd of Plenty, River of Go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f Legends Written in Bamboo and Bon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n The Peaks of Misty Mountain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ne Nation Over the Wat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eds in the Snow</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weet Leaves, Human Flesh</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king Root Beyond The Se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les from Tortoiseshell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Bridge To An Empir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ed to the Land in the Darknes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riors from the White 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incipal Sourc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ature Artic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Decade of Biote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567263"/>
      <w:kern w:val="2"/>
      <w:sz w:val="40"/>
      <w:szCs w:val="40"/>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3">
    <w:name w:val="Heading 3"/>
    <w:basedOn w:val="Normal"/>
    <w:next w:val="TextBody"/>
    <w:qFormat/>
    <w:pPr>
      <w:numPr>
        <w:ilvl w:val="2"/>
        <w:numId w:val="1"/>
      </w:numPr>
      <w:spacing w:before="280" w:after="280"/>
      <w:outlineLvl w:val="2"/>
    </w:pPr>
    <w:rPr>
      <w:b/>
      <w:bCs/>
      <w:color w:val="7C7C7C"/>
      <w:sz w:val="24"/>
      <w:szCs w:val="24"/>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color w:val="7C7C7C"/>
      <w:sz w:val="22"/>
      <w:szCs w:val="22"/>
    </w:rPr>
  </w:style>
  <w:style w:type="paragraph" w:styleId="Heading6">
    <w:name w:val="Heading 6"/>
    <w:basedOn w:val="Normal"/>
    <w:next w:val="TextBody"/>
    <w:qFormat/>
    <w:pPr>
      <w:numPr>
        <w:ilvl w:val="5"/>
        <w:numId w:val="1"/>
      </w:numPr>
      <w:spacing w:before="280" w:after="280"/>
      <w:outlineLvl w:val="5"/>
    </w:pPr>
    <w:rPr>
      <w:b/>
      <w:bCs/>
      <w:i/>
      <w:iCs/>
      <w:color w:val="000000"/>
    </w:rPr>
  </w:style>
  <w:style w:type="character" w:styleId="DefaultParagraphFont">
    <w:name w:val="Default Paragraph Font"/>
    <w:qFormat/>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i/>
      <w:iCs/>
      <w:strike w:val="false"/>
      <w:dstrike w:val="false"/>
      <w:color w:val="008000"/>
      <w:u w:val="none"/>
    </w:rPr>
  </w:style>
  <w:style w:type="character" w:styleId="GlossaryLabel">
    <w:name w:val="Glossary Label"/>
    <w:basedOn w:val="DefaultParagraphFont"/>
    <w:qFormat/>
    <w:rPr>
      <w:b/>
      <w:bCs w:val="false"/>
    </w:rPr>
  </w:style>
  <w:style w:type="character" w:styleId="InternetLink">
    <w:name w:val="Hyperlink"/>
    <w:basedOn w:val="DefaultParagraphFont"/>
    <w:rPr>
      <w:color w:val="0000FF"/>
    </w:rPr>
  </w:style>
  <w:style w:type="character" w:styleId="Normalsuperscript">
    <w:name w:val="normal-superscript"/>
    <w:basedOn w:val="DefaultParagraphFont"/>
    <w:qFormat/>
    <w:rPr>
      <w:sz w:val="12"/>
      <w:szCs w:val="12"/>
      <w:vertAlign w:val="superscript"/>
    </w:rPr>
  </w:style>
  <w:style w:type="character" w:styleId="Expandingtext">
    <w:name w:val="Expanding text"/>
    <w:basedOn w:val="DefaultParagraphFont"/>
    <w:qFormat/>
    <w:rPr>
      <w:b w:val="false"/>
      <w:bCs w:val="false"/>
      <w:i/>
      <w:iCs/>
      <w:color w:val="FF0000"/>
    </w:rPr>
  </w:style>
  <w:style w:type="character" w:styleId="Dropdownhotspot">
    <w:name w:val="Drop-down hotspot"/>
    <w:basedOn w:val="DefaultParagraphFont"/>
    <w:qFormat/>
    <w:rPr>
      <w:i/>
      <w:iCs/>
      <w:strike w:val="false"/>
      <w:dstrike w:val="false"/>
      <w:color w:val="008000"/>
      <w:u w:val="none"/>
    </w:rPr>
  </w:style>
  <w:style w:type="character" w:styleId="Glossaryterm">
    <w:name w:val="Glossary term"/>
    <w:basedOn w:val="DefaultParagraphFont"/>
    <w:qFormat/>
    <w:rPr>
      <w:i/>
      <w:iCs/>
      <w:strike w:val="false"/>
      <w:dstrike w:val="false"/>
      <w:color w:val="8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ableheader">
    <w:name w:val="table-header"/>
    <w:basedOn w:val="Normal"/>
    <w:qFormat/>
    <w:pPr>
      <w:jc w:val="center"/>
    </w:pPr>
    <w:rPr>
      <w:b/>
      <w:bCs/>
      <w:color w:val="F4F4F4"/>
      <w:sz w:val="16"/>
      <w:szCs w:val="16"/>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Sourcesentries">
    <w:name w:val="sources-entries"/>
    <w:basedOn w:val="Normal"/>
    <w:qFormat/>
    <w:pPr>
      <w:spacing w:before="90" w:after="90"/>
      <w:ind w:left="360" w:right="360" w:hanging="0"/>
    </w:pPr>
    <w:rPr>
      <w:sz w:val="16"/>
      <w:szCs w:val="16"/>
    </w:rPr>
  </w:style>
  <w:style w:type="paragraph" w:styleId="Footnote">
    <w:name w:val="footnote"/>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06:00Z</dcterms:created>
  <dc:creator>Eric John F. Azucena</dc:creator>
  <dc:description/>
  <cp:keywords/>
  <dc:language>en-US</dc:language>
  <cp:lastModifiedBy>Eric John F. Azucena</cp:lastModifiedBy>
  <dcterms:modified xsi:type="dcterms:W3CDTF">2007-05-24T05:06:00Z</dcterms:modified>
  <cp:revision>2</cp:revision>
  <dc:subject/>
  <dc:title>Feature Articles</dc:title>
</cp:coreProperties>
</file>